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QUISIÇÃO DE RESERVA DE VEÍCULO PARA SERVIDOR CONDU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CTV verificará se há disponibilidade de veículo ofici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servidor possui Portaria para dirig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CNH está válida e compatível com a categoria do veículo ofi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 e Legisl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o check list na saída do veículo ofici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heck list na entrada do veículo ofi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664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73660</wp:posOffset>
                </wp:positionV>
                <wp:extent cx="237172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5.8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97455</wp:posOffset>
                </wp:positionH>
                <wp:positionV relativeFrom="paragraph">
                  <wp:posOffset>194310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5.3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194310</wp:posOffset>
                </wp:positionV>
                <wp:extent cx="23729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5.3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14:00Z</dcterms:created>
  <dc:creator>Centro Federal de Ensino Tecnologico do Amazonas</dc:creator>
  <dc:description/>
  <cp:keywords/>
  <dc:language>en-US</dc:language>
  <cp:lastModifiedBy>Ademar Morais Barbosa</cp:lastModifiedBy>
  <cp:lastPrinted>2015-03-26T16:48:00Z</cp:lastPrinted>
  <dcterms:modified xsi:type="dcterms:W3CDTF">2019-01-21T19:25:00Z</dcterms:modified>
  <cp:revision>5</cp:revision>
  <dc:subject/>
  <dc:title>MEMO N</dc:title>
</cp:coreProperties>
</file>