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- LIST  DE FORMAÇÃO DAS BIBLIOGRAFI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8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a bibliografia básica possui 3 títul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Plano Curricular de Curso - PCC está cadastrado no E-MEC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 PCC não estiver cadastrado no E-MEC, solicitar ao coordenador de curso a adequ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a bibliografia complementar possui 5 títul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iver mais e se o PCC não estiver cadastrado no E-MEC, solicitar ao coordenador de curso a adequ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que o coordenador do curso indique 20 títulos de Periódicos disponíveis no Portal de Periódicos da Ca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r lista de bases de dados disponíveis para o I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90805</wp:posOffset>
                </wp:positionV>
                <wp:extent cx="2368550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7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86710</wp:posOffset>
                </wp:positionH>
                <wp:positionV relativeFrom="paragraph">
                  <wp:posOffset>109220</wp:posOffset>
                </wp:positionV>
                <wp:extent cx="253619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61.45pt;mso-wrap-distance-left:9.05pt;mso-wrap-distance-right:9.05pt;mso-wrap-distance-top:3.6pt;mso-wrap-distance-bottom:3.6pt;margin-top:8.6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480310</wp:posOffset>
                </wp:positionH>
                <wp:positionV relativeFrom="paragraph">
                  <wp:posOffset>702310</wp:posOffset>
                </wp:positionV>
                <wp:extent cx="236220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55.3pt;mso-position-vertical-relative:text;margin-left:-1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716280</wp:posOffset>
                </wp:positionV>
                <wp:extent cx="254317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1.45pt;mso-wrap-distance-left:9.05pt;mso-wrap-distance-right:9.05pt;mso-wrap-distance-top:3.6pt;mso-wrap-distance-bottom:3.6pt;margin-top:56.4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8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011555" cy="5765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-73025</wp:posOffset>
          </wp:positionV>
          <wp:extent cx="598805" cy="6546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>
      <w:sz w:val="24"/>
      <w:szCs w:val="24"/>
      <w:lang w:val="pt-BR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5:00Z</dcterms:created>
  <dc:creator>Centro Federal de Ensino Tecnologico do Amazonas</dc:creator>
  <dc:description/>
  <cp:keywords/>
  <dc:language>en-US</dc:language>
  <cp:lastModifiedBy>Viviane Maria Miranda Eremita da Silva</cp:lastModifiedBy>
  <cp:lastPrinted>2015-07-14T10:32:00Z</cp:lastPrinted>
  <dcterms:modified xsi:type="dcterms:W3CDTF">2017-07-25T18:02:00Z</dcterms:modified>
  <cp:revision>4</cp:revision>
  <dc:subject/>
  <dc:title>MEMO N</dc:title>
</cp:coreProperties>
</file>