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PROCESSOS DE RECONHECIMENTO DE CURSO (GRADUAÇÃ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r à SERES os cursos abertos para fins de supervisão, avaliação e posterior reconhecimento, no prazo de sessenta dias,  por meio da funcionalidade “Informar Curso Existente” e “Informar Curso Existente EAD” no sistema e-M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t. 28 do Dec. Nº 5.773/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ar se a documentação apresentada conté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PC aprovado no Conselho Superi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Dados do Coordenador/responsável pelo cur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r o processo de reconhecimento de curso, quando o curso apresentar entre 50% e 75% do prazo previsto para integralização da carga horária do curso, no período estipulado pela portaria normativa vig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t. 35 do Decreto 5.773/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enchimento dos dados e protocolo do processo no e-MEC - Coordenador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Documental Inicial -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Secretaria de Regulação e Supervisão da Educação Superior (SERES)/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 restri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IES tem o prazo de trinta (30) dias para apresentar sua manifestação  em resposta à dilig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enchimento do Formulário Eletrônico (documento de referência para a avaliação in loco) - Coordenador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aliação In Loco - Comissão INEP/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do Relatório da Avaliação In Loco e Parecer Final - SERES/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 restri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IES tem o prazo de trinta (30) dias para apresentar sua manifestação  em resposta à dilig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Publicação da Portaria - </w:t>
            </w:r>
            <w:r>
              <w:rPr/>
              <w:t>SERES/M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918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85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13965</wp:posOffset>
                </wp:positionH>
                <wp:positionV relativeFrom="paragraph">
                  <wp:posOffset>608965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47.95pt;mso-position-vertical-relative:text;margin-left:-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62357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49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Ferreira Pena, 1109, Centro, Manaus/AM – CEP 69025-0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>
      <w:sz w:val="24"/>
      <w:szCs w:val="24"/>
      <w:lang w:val="pt-BR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4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7-07-25T20:56:00Z</dcterms:modified>
  <cp:revision>3</cp:revision>
  <dc:subject/>
  <dc:title>MEMO N</dc:title>
</cp:coreProperties>
</file>