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 AVALIAÇÃO DO PROJETO PEDAGÓGICO DO CURSO SUPERIOR REFERENTE BIBLIOTECA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CC está cadastrado no e-M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 com o bibliotecário do Campus e o coordenador do curso a bibliografia básica e compleme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 PCC não tiver cadastrado no E-MEC, solicitar adequação da bibliografia do curso com o acervo da bibliotec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 PCC não tiver cadastrado no E-MEC, solicitar a sua composiçã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as </w:t>
            </w:r>
            <w:r>
              <w:rPr>
                <w:rFonts w:cs="Arial" w:ascii="Arial" w:hAnsi="Arial"/>
                <w:color w:val="17293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172938"/>
                <w:sz w:val="22"/>
                <w:szCs w:val="22"/>
                <w:shd w:fill="FFFFFF" w:val="clear"/>
              </w:rPr>
              <w:t xml:space="preserve">Orientação aos coordenadores de cursos de graduação para as avaliações do MEC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172938"/>
                <w:sz w:val="22"/>
                <w:szCs w:val="22"/>
                <w:shd w:fill="FFFFFF" w:val="clear"/>
              </w:rPr>
              <w:t>http://www2.ifam.edu.br/pro-reitorias/ensino/proen/biblioteca/documentos-e-formul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o bibliotecário responsável do campus acompanhamento na formação das bibliograf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37172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109220</wp:posOffset>
                </wp:positionV>
                <wp:extent cx="25361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1.45pt;mso-wrap-distance-left:9.05pt;mso-wrap-distance-right:9.05pt;mso-wrap-distance-top:3.6pt;mso-wrap-distance-bottom:3.6pt;margin-top:8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0310</wp:posOffset>
                </wp:positionH>
                <wp:positionV relativeFrom="paragraph">
                  <wp:posOffset>70231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55.3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716280</wp:posOffset>
                </wp:positionV>
                <wp:extent cx="25431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1.45pt;mso-wrap-distance-left:9.05pt;mso-wrap-distance-right:9.05pt;mso-wrap-distance-top:3.6pt;mso-wrap-distance-bottom:3.6pt;margin-top:56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5:00Z</dcterms:created>
  <dc:creator>Centro Federal de Ensino Tecnologico do Amazonas</dc:creator>
  <dc:description/>
  <cp:keywords/>
  <dc:language>en-US</dc:language>
  <cp:lastModifiedBy>Viviane Maria Miranda Eremita da Silva</cp:lastModifiedBy>
  <cp:lastPrinted>2015-07-14T10:32:00Z</cp:lastPrinted>
  <dcterms:modified xsi:type="dcterms:W3CDTF">2017-07-25T17:56:00Z</dcterms:modified>
  <cp:revision>8</cp:revision>
  <dc:subject/>
  <dc:title>MEMO N</dc:title>
</cp:coreProperties>
</file>