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ECK LIST DE PROPOSTA DO SISTEMA DE CONCESSÃO DE DIÁRIAS E PASSAGENS – PCD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formações do Relatório: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idade Gestora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Gestão: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Período:__________________________</w:t>
      </w:r>
    </w:p>
    <w:p>
      <w:pPr>
        <w:pStyle w:val="Normal"/>
        <w:ind w:left="720" w:hanging="0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MENTAÇÃO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OS ADMINISTRATIVOS E DOCUMENTOS SEREM VERIFIC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r o prazo de 20 dias de antecedência, para solicitar a  Proposta do Sistema de Concessão de Diárias e Passagens – PCD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Art. 2º, da Portaria 98/03-MPO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 se há Relatórios de viagens anteriores com pendenci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Art. 2º, da Portaria 98/03-MPO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r se há Saldo de empenho de diária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Art. 2º, da Portaria 98/03-MPO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 se Saldo de empenho de Passagen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Art. 2º, da Portaria 98/03-MPO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encher a Proposta do Sistema de Concessão de Diárias e Passagens – PCDP, contendo os dados do solicitante, data do evento e atividades a serem realizad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Art. 2º, da Portaria 98/03-MPO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r a Programação do Evento/ </w:t>
            </w:r>
            <w:r>
              <w:rPr>
                <w:sz w:val="22"/>
                <w:szCs w:val="22"/>
                <w:highlight w:val="yellow"/>
              </w:rPr>
              <w:t>Plano de trabalho</w:t>
            </w:r>
            <w:r>
              <w:rPr>
                <w:sz w:val="22"/>
                <w:szCs w:val="22"/>
              </w:rPr>
              <w:t xml:space="preserve"> (Não seria cronograma de aula?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Art. 2º, da Portaria 98/03-MPO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ccionar o Termo de Referência (no caso de Curso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Art. 2º, da Portaria 98/03-MPO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ar a Anuência do Superi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Art. 2º, da Portaria 98/03-MPO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(Caso seja haja alguma atividade que não está listada acima, fazer a inserção da atividade)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Caso seja necessário inserir as linhas).</w:t>
      </w:r>
    </w:p>
    <w:p>
      <w:pPr>
        <w:pStyle w:val="Normal"/>
        <w:jc w:val="right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08280</wp:posOffset>
                </wp:positionH>
                <wp:positionV relativeFrom="paragraph">
                  <wp:posOffset>177165</wp:posOffset>
                </wp:positionV>
                <wp:extent cx="236982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61.45pt;mso-wrap-distance-left:9.05pt;mso-wrap-distance-right:9.05pt;mso-wrap-distance-top:3.6pt;mso-wrap-distance-bottom:3.6pt;margin-top:13.9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996315</wp:posOffset>
                </wp:positionH>
                <wp:positionV relativeFrom="paragraph">
                  <wp:posOffset>30480</wp:posOffset>
                </wp:positionV>
                <wp:extent cx="255714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__ de _______de 20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5pt;height:61.45pt;mso-wrap-distance-left:9.05pt;mso-wrap-distance-right:9.05pt;mso-wrap-distance-top:3.6pt;mso-wrap-distance-bottom:3.6pt;margin-top:2.4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__ de _______de 20__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494915</wp:posOffset>
                </wp:positionH>
                <wp:positionV relativeFrom="paragraph">
                  <wp:posOffset>514985</wp:posOffset>
                </wp:positionV>
                <wp:extent cx="2373630" cy="780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61.45pt;mso-wrap-distance-left:9.05pt;mso-wrap-distance-right:9.05pt;mso-wrap-distance-top:3.6pt;mso-wrap-distance-bottom:3.6pt;margin-top:40.55pt;mso-position-vertical-relative:text;margin-left:-1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005840</wp:posOffset>
                </wp:positionH>
                <wp:positionV relativeFrom="paragraph">
                  <wp:posOffset>556260</wp:posOffset>
                </wp:positionV>
                <wp:extent cx="2547620" cy="780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__ de ______de 20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pt;height:61.45pt;mso-wrap-distance-left:9.05pt;mso-wrap-distance-right:9.05pt;mso-wrap-distance-top:3.6pt;mso-wrap-distance-bottom:3.6pt;margin-top:43.8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__ de ______de 20__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Ferreira Pena, 1109, Centro, Manaus/AM – CEP 69025-01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270000" cy="7239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73025</wp:posOffset>
          </wp:positionV>
          <wp:extent cx="731520" cy="80010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41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7-07-17T14:22:00Z</dcterms:modified>
  <cp:revision>7</cp:revision>
  <dc:subject/>
  <dc:title>MEMO N</dc:title>
</cp:coreProperties>
</file>