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 LIST DO PROCESSO DE CRIAÇÃO OU AJUSTE DE MATRIZ CURRICULAR NO SISTEMA ACADÊMIC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Cs w:val="24"/>
          <w:lang w:val="pt-BR"/>
        </w:rPr>
      </w:pPr>
      <w:r>
        <w:rPr>
          <w:rFonts w:cs="Times New Roman" w:ascii="Times New Roman" w:hAnsi="Times New Roman"/>
          <w:i w:val="false"/>
          <w:szCs w:val="24"/>
          <w:lang w:val="pt-BR"/>
        </w:rPr>
        <w:t>O check List em tela apresenta o processo para a de criação ou ajuste das Matrizes Curriculares no sistema Acadêmico do Instituto Federal de Educação, Ciência e Tecnologia do Amazonas.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Cs w:val="24"/>
          <w:lang w:val="pt-BR"/>
        </w:rPr>
      </w:pPr>
      <w:r>
        <w:rPr>
          <w:rFonts w:cs="Times New Roman" w:ascii="Times New Roman" w:hAnsi="Times New Roman"/>
          <w:i w:val="false"/>
          <w:szCs w:val="24"/>
          <w:lang w:val="pt-BR"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Cs w:val="24"/>
          <w:lang w:val="pt-BR"/>
        </w:rPr>
      </w:pPr>
      <w:r>
        <w:rPr>
          <w:rFonts w:cs="Times New Roman" w:ascii="Times New Roman" w:hAnsi="Times New Roman"/>
          <w:i w:val="false"/>
          <w:szCs w:val="24"/>
          <w:lang w:val="pt-BR"/>
        </w:rPr>
        <w:t xml:space="preserve">OBS: Informo que tais processos possuem o mesmo fluxo, independente do nível Educacional, tratem-se de cursos da Educação Básica ou da Educação Superior.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Aprovação do Plano de Curso ou Projeto Pedagógico de Curso pela Comissão de Elaboração ou Reformulação do </w:t>
            </w:r>
            <w:r>
              <w:rPr>
                <w:i/>
              </w:rPr>
              <w:t>Campu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s Práticas Administrativas</w:t>
            </w:r>
          </w:p>
        </w:tc>
      </w:tr>
      <w:tr>
        <w:trPr>
          <w:trHeight w:val="12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Aprovação do Plano de Curso ou Projeto Pedagógico de Curso pelo Conselho Educacional do </w:t>
            </w:r>
            <w:r>
              <w:rPr>
                <w:i/>
              </w:rPr>
              <w:t>Cam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s Práticas Administrativa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provação do Plano de Curso ou Projeto Pedagógico de Curso pela Diretoria Sistêmica do Nível Educacional da Pró-Reitoria de Ensi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s Práticas Administrativa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provação do Plano de Curso ou Projeto Pedagógico de Curso pelo CONSE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s Práticas Administrativa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provação do Plano de Curso ou Projeto Pedagógico de Curso pelo CONSU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s Práticas Administrativa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aminhar para criação ou ajuste a Matriz Curricular para a Coordenação Geral de Registro Acadêmico da </w:t>
            </w:r>
            <w:r>
              <w:rPr/>
              <w:t xml:space="preserve"> Pró-Reitoria de Ensin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s Práticas Administrativa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rdar o p</w:t>
            </w:r>
            <w:r>
              <w:rPr>
                <w:sz w:val="22"/>
                <w:szCs w:val="22"/>
              </w:rPr>
              <w:t>razo de execução do processo em 15 dias úte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s Práticas Administrativa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aminhar a os dados da Matriz Curricular registrada no Sistema Acadêmico para à Diretoria de Ensino do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 e para a Coordenação de Registro Acadêmico do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s Práticas Administrativa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22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87400</wp:posOffset>
                </wp:positionH>
                <wp:positionV relativeFrom="paragraph">
                  <wp:posOffset>36195</wp:posOffset>
                </wp:positionV>
                <wp:extent cx="236537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1.45pt;mso-wrap-distance-left:9.05pt;mso-wrap-distance-right:9.05pt;mso-wrap-distance-top:3.6pt;mso-wrap-distance-bottom:3.6pt;margin-top:2.8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537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7045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21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7-07-25T20:45:00Z</dcterms:modified>
  <cp:revision>11</cp:revision>
  <dc:subject/>
  <dc:title>MEMO N</dc:title>
</cp:coreProperties>
</file>