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O PROCESSO DE VALIDAÇÃO DO CÓDIGO SISTEC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check- List  em  tela  apresenta  o  processo  para  a  Validação  do  Código  SISTEC  para  os Diplomas  dos  discentes  da  Educação  Básica  do  Instituto  Federal  de  educação,  Ciência  e Tecnologia do Amazonas.</w:t>
      </w:r>
    </w:p>
    <w:p>
      <w:pPr>
        <w:pStyle w:val="Normal"/>
        <w:ind w:left="-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 Informo que tal código também é disponibilizado para os discentes da educação Superior, mas por não ser obrigatório para esse nível educacional não costuma ser emitid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Coordenação  de  Registro  Acadêmico  do Campus  acessa o site do SISTE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>
          <w:trHeight w:val="1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ordenação  de  Registro  Acadêmico  do Campus  altera o status do discente para “concluído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Coordenação  de  Registro  Acadêmico  do Campus  encaminha os nomes dos discentes, com os  CPF’s  deles  e  os  dados  do  Curso  para  a Coordenação  Geral  de  Registro  Acadêmico  da Pró-reitoria de Ensi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Coordenação  Geral  de  Registro  Acadêmico acessa o site do SISTEC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Coordenação  Geral  de  Registro  Acadêmico  valida os discentes que estão  no  aguardo  do  código  para  registro  do código no Diplom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 Coordenação  Geral  de  Registro  Acadêmico encaminha  para  a  Coordenação  de  Regist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êmico  do  Campus  os  códigos  de  cada disc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Coordenação  de  Registro  Acadêmico  do Campus  registra  nos  diplomas  os  códigos emitidos no SIST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283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36195</wp:posOffset>
                </wp:positionV>
                <wp:extent cx="236601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2.8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7109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21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7-07-25T20:26:00Z</dcterms:modified>
  <cp:revision>10</cp:revision>
  <dc:subject/>
  <dc:title>MEMO N</dc:title>
</cp:coreProperties>
</file>