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TRAMITAÇÃO DE SOLICITAÇÃO E/OU RECEBIMENTO DE PARECER DA PROCURADORIA FED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60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49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13965</wp:posOffset>
                </wp:positionH>
                <wp:positionV relativeFrom="paragraph">
                  <wp:posOffset>608965</wp:posOffset>
                </wp:positionV>
                <wp:extent cx="23742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47.95pt;mso-position-vertical-relative:text;margin-left:-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623570</wp:posOffset>
                </wp:positionV>
                <wp:extent cx="23742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49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Ferreira Pena, 1109, Centro, Manaus/AM – CEP 69025-0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7-07-17T18:08:00Z</dcterms:modified>
  <cp:revision>3</cp:revision>
  <dc:subject/>
  <dc:title>MEMO N</dc:title>
</cp:coreProperties>
</file>