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RECEBIMENTO DE DESCENTRALIZAÇÃO EXTERNA DE RECURSO FINANCEIRO   EXECUTADO NA UNIDADE GESTORA – TED (FONTE:0100000000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conta de limite de saqu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ir transação &gt;CONRAZ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nta 11112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executar o item 4, verificar se houve repasse de outros Poderes ou Ministé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o Termo de Cooperação para verificar cronograma de desembolso e o destina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etalhamento da fonte com o código da UG que o descentralizo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transação &gt;N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mento de fo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Termo de Execução Descentralizada (TE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o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o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4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1ª linha: Fonte original, vinculação e categoria da despesa ex:010000000400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2ª linha: Fonte alterada por meio da inserção do código da UG descentralizadora nos 6 últimos dígitos da fo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.CONT 1ª linha: cont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122001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.CONT 2ª linha: cont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8924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for realizar o pagamento da despesa deverá estornar NL com valor conforme cronograma de des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stonar, deverá seguir os passos do item 6 a 9, informando o evento de estorno: 5454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 SIAFI 2015/1917594, de 02/12/2015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173355</wp:posOffset>
                </wp:positionV>
                <wp:extent cx="236664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6pt;mso-wrap-distance-left:9.05pt;mso-wrap-distance-right:9.05pt;mso-wrap-distance-top:3.6pt;mso-wrap-distance-bottom:3.6pt;margin-top:13.6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137795</wp:posOffset>
                </wp:positionV>
                <wp:extent cx="23609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10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22525</wp:posOffset>
                </wp:positionH>
                <wp:positionV relativeFrom="paragraph">
                  <wp:posOffset>986790</wp:posOffset>
                </wp:positionV>
                <wp:extent cx="236029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77.7pt;mso-position-vertical-relative:text;margin-left:-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1087120</wp:posOffset>
                </wp:positionV>
                <wp:extent cx="236537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85.6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0:00Z</dcterms:created>
  <dc:creator>Centro Federal de Ensino Tecnologico do Amazonas</dc:creator>
  <dc:description/>
  <cp:keywords/>
  <dc:language>en-US</dc:language>
  <cp:lastModifiedBy>Viviane Maria Miranda Eremita da Silva</cp:lastModifiedBy>
  <cp:lastPrinted>2016-01-28T11:02:00Z</cp:lastPrinted>
  <dcterms:modified xsi:type="dcterms:W3CDTF">2016-02-12T13:54:00Z</dcterms:modified>
  <cp:revision>16</cp:revision>
  <dc:subject/>
  <dc:title>MEMO N</dc:title>
</cp:coreProperties>
</file>