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REFERENTE DO RECURSOS FINANCEIRO ORIUNDO DE TED (REPASSE REITORIA) QUE SERÁ ENVIADO AOS </w:t>
      </w:r>
      <w:r>
        <w:rPr>
          <w:rFonts w:cs="Arial" w:ascii="Arial" w:hAnsi="Arial"/>
          <w:b/>
          <w:i/>
          <w:sz w:val="22"/>
          <w:szCs w:val="22"/>
        </w:rPr>
        <w:t>CAMP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conta de limite de saq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ir transação &gt;CONRAZ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nta 11112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ouve repasse (recebimento de recurso financeiro de outros Poderes ou Ministéri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o Termo de Cooperação para verificar cronograma de desembolso e o destina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destinatário não seja a Reitoria, confeccionar mensagem Siafi ao campus destinatário do recurso para realizar a P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-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mensagem Siafi de confirmação da PF realiz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aprovar solicit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 UG favorec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a UG favorecida em UGS favorecida selecio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esqui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s informações e val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r so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liber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139700</wp:posOffset>
                </wp:positionV>
                <wp:extent cx="2367280" cy="838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6pt;mso-wrap-distance-left:9.05pt;mso-wrap-distance-right:9.05pt;mso-wrap-distance-top:3.6pt;mso-wrap-distance-bottom:3.6pt;margin-top:1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125730</wp:posOffset>
                </wp:positionV>
                <wp:extent cx="236601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9.9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96850</wp:posOffset>
                </wp:positionV>
                <wp:extent cx="23609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15.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236601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4.2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0:00Z</dcterms:created>
  <dc:creator>Centro Federal de Ensino Tecnologico do Amazonas</dc:creator>
  <dc:description/>
  <cp:keywords/>
  <dc:language>en-US</dc:language>
  <cp:lastModifiedBy>Viviane Maria Miranda Eremita da Silva</cp:lastModifiedBy>
  <cp:lastPrinted>2016-01-28T11:47:00Z</cp:lastPrinted>
  <dcterms:modified xsi:type="dcterms:W3CDTF">2016-02-11T15:29:00Z</dcterms:modified>
  <cp:revision>13</cp:revision>
  <dc:subject/>
  <dc:title>MEMO N</dc:title>
</cp:coreProperties>
</file>