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DO RECURSO FINANCEIRO  ORIUNDO DA LOA (SUB-REPASSE REITORIA)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Tesouro Gerenc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 relatório ou utilizar relatório construído pela C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valores liquidados a pagar (Exercício + RP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tir relatório diariam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Siafi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conta de limite de saqu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transação &gt;CONRAZ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onta 111122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ouve sub-repasse da SPO-M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r mensagem SIAFI comunica que informará a data base para efetuar o cálculo do sub-repas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r o relatório na data base orientada na mensag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tuar o cálculo para identificar o percentual de sub-repasse aos </w:t>
            </w:r>
            <w:r>
              <w:rPr>
                <w:rFonts w:cs="Arial" w:ascii="Arial" w:hAnsi="Arial"/>
                <w:i/>
                <w:sz w:val="22"/>
                <w:szCs w:val="22"/>
              </w:rPr>
              <w:t>camp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 percentual encontrado nos valores liquidados a pagar de cada camp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ccionar mensagem Siafi ao campus destinatário do recurso para realizar a P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-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mensagem Siafi de confirmação da PF realiz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Menu G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Programação Financei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programação de recurso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aprovar solicitação de recurso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 UG favorec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a UG favorecida em UGS favorecida selecion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pesquis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s informações e val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r so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Menu G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Programação Financei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liberação de recurso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56515</wp:posOffset>
                </wp:positionV>
                <wp:extent cx="2367915" cy="838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6pt;mso-wrap-distance-left:9.05pt;mso-wrap-distance-right:9.05pt;mso-wrap-distance-top:3.6pt;mso-wrap-distance-bottom:3.6pt;margin-top:4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73025</wp:posOffset>
                </wp:positionV>
                <wp:extent cx="236664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5.7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33015</wp:posOffset>
                </wp:positionH>
                <wp:positionV relativeFrom="paragraph">
                  <wp:posOffset>650875</wp:posOffset>
                </wp:positionV>
                <wp:extent cx="236601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51.25pt;mso-position-vertical-relative:text;margin-left:-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29360</wp:posOffset>
                </wp:positionH>
                <wp:positionV relativeFrom="paragraph">
                  <wp:posOffset>622300</wp:posOffset>
                </wp:positionV>
                <wp:extent cx="237109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49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0:00Z</dcterms:created>
  <dc:creator>Centro Federal de Ensino Tecnologico do Amazonas</dc:creator>
  <dc:description/>
  <cp:keywords/>
  <dc:language>en-US</dc:language>
  <cp:lastModifiedBy>Viviane Maria Miranda Eremita da Silva</cp:lastModifiedBy>
  <cp:lastPrinted>2016-01-29T10:04:00Z</cp:lastPrinted>
  <dcterms:modified xsi:type="dcterms:W3CDTF">2016-02-11T15:30:00Z</dcterms:modified>
  <cp:revision>11</cp:revision>
  <dc:subject/>
  <dc:title>MEMO N</dc:title>
</cp:coreProperties>
</file>