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DO RECURSO FINANCEIRO (SUB-REPASSE CAMPUS)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-W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mensagem Siafi do repasse financei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r no Menu Ge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Programação Financei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Programação de Recurso Financei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Solicitar recurso financei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UG Favorecida (que é UG enviará o Recurso Financeir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ever informações do sub-repas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inclu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do gas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ulação de paga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evist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 solicit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confir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solicit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ccionar mensagem Siafi informando que a PF foi solicitada, contendo: o número da PF, data e va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teração na rotina, comunicar a CGCI para alterar o check-list numa nova versão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154305</wp:posOffset>
                </wp:positionV>
                <wp:extent cx="236347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6pt;mso-wrap-distance-left:9.05pt;mso-wrap-distance-right:9.05pt;mso-wrap-distance-top:3.6pt;mso-wrap-distance-bottom:3.6pt;margin-top:12.1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39800</wp:posOffset>
                </wp:positionH>
                <wp:positionV relativeFrom="paragraph">
                  <wp:posOffset>-6350</wp:posOffset>
                </wp:positionV>
                <wp:extent cx="236220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3.6pt;mso-wrap-distance-bottom:3.6pt;margin-top:-0.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460625</wp:posOffset>
                </wp:positionH>
                <wp:positionV relativeFrom="paragraph">
                  <wp:posOffset>278130</wp:posOffset>
                </wp:positionV>
                <wp:extent cx="236220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3.6pt;mso-wrap-distance-bottom:3.6pt;margin-top:21.9pt;mso-position-vertical-relative:text;margin-left:-1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58850</wp:posOffset>
                </wp:positionH>
                <wp:positionV relativeFrom="paragraph">
                  <wp:posOffset>238125</wp:posOffset>
                </wp:positionV>
                <wp:extent cx="2361565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18.7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47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1-29T14:52:00Z</dcterms:modified>
  <cp:revision>9</cp:revision>
  <dc:subject/>
  <dc:title>MEMO N</dc:title>
</cp:coreProperties>
</file>