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 IMPRESSÃO DA RELAÇÃO EXTERNA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houve alteração do Ordenador e Gestor Financei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positivo, solicita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e RG e CPF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e comprovante de residênci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delegação de compet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cartão de autograf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feccionar o ofício para o BB/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ualizar os dados no Siaf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r no Siafi tela Pre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r comando &gt;ATUU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ome do ordenador ou gestor substitu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CPF do ordenador ou gestor substitu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var informaçõ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ar impresso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r o comando: &gt;IMPRELO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U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Gest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ionar o Ordenador de Desp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ionar o Gestor Financei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lar o ENTER (impressão da RE é automática após o enter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imprimir a segunda via informar o número da 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lar o 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não imprima, informar a data da RE ou número da RE a ser impres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lar o 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imir as telas das OBs (ordens bancárias) da 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r comando &gt;CONO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número da OB constante na RE (relação externa) e imprim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r as OBs junto aos processos pagos conforme sequência da 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assinatura do Gestor Financei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assinatura do Ordenador de Desp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assinaturas, entregar a RE a Coordenação de Manutenção e Logística (CML) para entrega no banc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a RE protocolada do BB/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izar a RE para o processo de pagamento digit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ar a RE no processo digit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quivar o proces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aso de processos de pagamento físico, tirar cópia da RE e anexar ao proces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474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347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791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06425</wp:posOffset>
                </wp:positionH>
                <wp:positionV relativeFrom="paragraph">
                  <wp:posOffset>274320</wp:posOffset>
                </wp:positionV>
                <wp:extent cx="236791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21.6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2:00Z</dcterms:created>
  <dc:creator>Centro Federal de Ensino Tecnologico do Amazonas</dc:creator>
  <dc:description/>
  <cp:keywords/>
  <dc:language>en-US</dc:language>
  <cp:lastModifiedBy>Viviane Maria Miranda Eremita da Silva</cp:lastModifiedBy>
  <cp:lastPrinted>2015-11-11T10:43:00Z</cp:lastPrinted>
  <dcterms:modified xsi:type="dcterms:W3CDTF">2016-02-12T13:58:00Z</dcterms:modified>
  <cp:revision>87</cp:revision>
  <dc:subject/>
  <dc:title>MEMO N</dc:title>
</cp:coreProperties>
</file>