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LIQUIDAÇÃO DA DESPESA COM FATUR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ta Empenho: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processo refere-se à prestação de serviços com fatu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o contrato, ajuste ou acordo respect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s comprovantes da prestação de serviço (ATEST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fiscal da receita CND no site:  http://www.receita.fazenda.gov.br/Grupo2/CertidoesSRF.htm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o FGTS no site //www.sifge.caixa.gov.br/Cidadao/Crf/FgeCfSCriteriosPesquisa.asp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a Contribuição da Seguridade Social (INSS) no site http://www010.dataprev.gov.br/CWS/CONTEXTO/CND/index.htm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Estadual no site: http://online.sefaz.am.gov.br/CertidaoNegativa/vlCertidao.as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negativas municipais no site: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://semefatende.manaus.am.gov.br/cidadao/certidao-negativa-de-debitos-cnd/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de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débitos inadimplidos perante a Justiça do Trabalho no site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http://www.tst.jus.br/certid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liquidação no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em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U G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CONTAS A PAGAR E A RECEB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DOCUMENTO H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em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LUIR DOCUMENTO H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tipo de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venci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ates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docu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credor (CNPJ ou CP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icar em inclu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ADOS DE DOCUMENTOS DE ORIG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da no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documento de orige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o registrar a liquidação no SIAFI web nos </w:t>
            </w:r>
            <w:r>
              <w:rPr>
                <w:rFonts w:cs="Arial" w:ascii="Arial" w:hAnsi="Arial"/>
                <w:b/>
                <w:sz w:val="22"/>
                <w:szCs w:val="22"/>
              </w:rPr>
              <w:t>DADOS BÁSICOS</w:t>
            </w:r>
            <w:r>
              <w:rPr>
                <w:rFonts w:cs="Arial" w:ascii="Arial" w:hAnsi="Arial"/>
                <w:sz w:val="22"/>
                <w:szCs w:val="22"/>
              </w:rPr>
              <w:t>, verificar se no campo observação consta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o registrar a liquidação no SIAFI web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PRINCIPAL COM ORÇAMENTO</w:t>
            </w:r>
            <w:r>
              <w:rPr>
                <w:rFonts w:cs="Arial" w:ascii="Arial" w:hAnsi="Arial"/>
                <w:sz w:val="22"/>
                <w:szCs w:val="22"/>
              </w:rPr>
              <w:t>, deverá ser feito o roteiro a 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as situa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contra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ouver contrato, pesquisar e registrar conta contábil de control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ta de empenho e subitem da despes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e informar a conta contábi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o registrar a liquidação no SIAFI web 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BA DEDUÇÕES, </w:t>
            </w:r>
            <w:r>
              <w:rPr>
                <w:rFonts w:cs="Arial" w:ascii="Arial" w:hAnsi="Arial"/>
                <w:sz w:val="22"/>
                <w:szCs w:val="22"/>
              </w:rPr>
              <w:t>dever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r o cálculo das retenções dos tributos, conforme legislação vigent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s casos em que houver retenção de tributos, ao registrar a liquidação no SIAFI web 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BA DEDUÇÃO, </w:t>
            </w:r>
            <w:r>
              <w:rPr>
                <w:rFonts w:cs="Arial" w:ascii="Arial" w:hAnsi="Arial"/>
                <w:sz w:val="22"/>
                <w:szCs w:val="22"/>
              </w:rPr>
              <w:t>deverá pesquisar a situação para cada tipo de tribu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ós escolher a situação adequada ao caso, preencher os itens abaix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ata de vencimento e pagamento, conforme prevê legislação do tribu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ódigo de recolhimento do DARF, GPS, ISS e outr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do cre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 a ser ret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ada situação escolhida haverá um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-DOC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 preenchido, de acordo com o tribu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básicas para cada PRÉ-DOC ser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: deverá ser 1- Com cota do orçamento do exercício (Para empenhos do exercício corrente) ou 2- Com limite de restos a pagar (para empenhos de exercício anteriores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4.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4.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4.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4.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álcul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4.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quota apli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DADOS DO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preenchimento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-DOC</w:t>
            </w:r>
            <w:r>
              <w:rPr>
                <w:rFonts w:cs="Arial" w:ascii="Arial" w:hAnsi="Arial"/>
                <w:sz w:val="22"/>
                <w:szCs w:val="22"/>
              </w:rPr>
              <w:t xml:space="preserve"> deve coincidir com a dia do pagamento da f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rar no Siafi tela preta (hod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HOD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comando &gt;ATULF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HOD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r número da lista f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HOD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o registrar o pagamento no Siafi Web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ABA DADOS DE PAG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, inserir as seguintes informações n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-DOC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tipo de Ordem Bancária (OB) haverá um PRÉ-DOC especifico a ser preenchido, contendo as seguintes informações básica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tipo de OB: OB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a lista gerada no Siafi tela pre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ílio bancário do favoreci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ílio bancário do Paga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finalizar todas as informações da liquidação realizar o registro do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3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30480</wp:posOffset>
                </wp:positionV>
                <wp:extent cx="236156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2.4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527300</wp:posOffset>
                </wp:positionH>
                <wp:positionV relativeFrom="paragraph">
                  <wp:posOffset>322580</wp:posOffset>
                </wp:positionV>
                <wp:extent cx="23615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25.4pt;mso-position-vertical-relative:text;margin-left:-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75690</wp:posOffset>
                </wp:positionH>
                <wp:positionV relativeFrom="paragraph">
                  <wp:posOffset>273685</wp:posOffset>
                </wp:positionV>
                <wp:extent cx="236664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21.5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4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4:00:00Z</dcterms:modified>
  <cp:revision>17</cp:revision>
  <dc:subject/>
  <dc:title>MEMO N</dc:title>
</cp:coreProperties>
</file>