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LIQUIDAÇÃO  REFERENTE A CURSOS (INTRASIAF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ota Empenho: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o processo refere-se à prestação de serviços com contribuinte da conta úni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consta o contrato, ajuste ou acordo respectiv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3, § 2°, I, da Lei 4.320, de 16/03/196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consta a Nota de Empen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3, § 2°, II, da Lei 4.320, de 16/03/196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os comprovantes da prestação de serviço (ATESTE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63, § 2°, III, da Lei 4.320, de 16/03/1964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fiscal da receita CND no site:  http://www.receita.fazenda.gov.br/Grupo2/CertidoesSRF.htm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II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de certidões negativas do FGTS no site //www.sifge.caixa.gov.br/Cidadao/Crf/FgeCfSCriteriosPesquisa.asp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V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de certidões negativas da Contribuição da Seguridade Social (INSS) no site http://www010.dataprev.gov.br/CWS/CONTEXTO/CND/index.htm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V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regularidade de certidões negativas Estadual no site: http://online.sefaz.am.gov.br/CertidaoNegativa/vlCertidao.as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II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regularidade de certidões negativas municipais no site: 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tp://semefatende.manaus.am.gov.br/cidadao/certidao-negativa-de-debitos-cnd/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III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regularidade de certidões de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débitos inadimplidos perante a Justiça do Trabalho no site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http://www.tst.jus.br/certida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, V, da Lei 8.666, de 21/06/1993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há no processo o certificado de conclusão do cur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a liquidação no SIAFI w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SIAFI w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ar em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U GE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ar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ABA CONTAS A PAGAR E A RECEB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ar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ABA DOCUMENTO HA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ar em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LUIR DOCUMENTO HA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tipo de documento hábi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confir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venci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proces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ates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o documen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o credor (CNPJ ou CP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licar em inclui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p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ADOS DE DOCUMENTOS DE ORIGE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emissão da not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documento de origem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confirm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o registrar a liquidação no SIAFI web nos dados básicos, verificar se no CAMPO OBSERVAÇÃO consta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a Fatura De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Fatura de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bruto e liquido da fatu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percentual das retençõ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escrição do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competência da prestação do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ontrato, dispensa de licitação ou inexigibi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>
          <w:trHeight w:val="8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o registrar a liquidação no SIAFI web na aba </w:t>
            </w:r>
            <w:r>
              <w:rPr>
                <w:rFonts w:cs="Arial" w:ascii="Arial" w:hAnsi="Arial"/>
                <w:b/>
                <w:sz w:val="22"/>
                <w:szCs w:val="22"/>
              </w:rPr>
              <w:t>PRINCIPAL COM ORÇAMENTO</w:t>
            </w:r>
            <w:r>
              <w:rPr>
                <w:rFonts w:cs="Arial" w:ascii="Arial" w:hAnsi="Arial"/>
                <w:sz w:val="22"/>
                <w:szCs w:val="22"/>
              </w:rPr>
              <w:t>, deverá ser feito o roteiro a baix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>
          <w:trHeight w:val="8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r as situaçõ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há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ouver contrato, pesquisar e registrar conta contábil de contro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ódigo da guia de recolhimento da união - 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ota de empenho e subitem da desp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r e informar a conta cont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o cálculo das retenções dos tributos, conforme legislação vig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s casos que houver retenção de tributos, ao registrar a liquidação no SIAFI web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ABA DEDU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pesquisar a situação para cada tipo de trib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ós escolher a situação adequada ao caso, preencher os itens abaixo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ata de vencimento e pagamento, conforme prevê legislação do trib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código de recolhimento do DARF, GPS, ISS e ou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ódigo do cred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valor a ser ret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a cada situação escolhida haverá um </w:t>
            </w:r>
            <w:r>
              <w:rPr>
                <w:rFonts w:cs="Arial" w:ascii="Arial" w:hAnsi="Arial"/>
                <w:b/>
                <w:sz w:val="22"/>
                <w:szCs w:val="22"/>
              </w:rPr>
              <w:t>PRÉ-DOC</w:t>
            </w:r>
            <w:r>
              <w:rPr>
                <w:rFonts w:cs="Arial" w:ascii="Arial" w:hAnsi="Arial"/>
                <w:sz w:val="22"/>
                <w:szCs w:val="22"/>
              </w:rPr>
              <w:t xml:space="preserve"> a ser preenchido, de acordo com o trib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ções básicas para cada PRÉ-DOC ser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Recurso: deverá ser 1- Com cota do orçamento do exercício (Para empenhos do exercício corrente) ou 2- Com limite de restos a pagar (para empenhos de exercício anteriores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e proces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o CAMPO OBSERVAÇÃO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.3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a Fatura de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.3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fatu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.3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bruto e liquido da fatu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.3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escrição do servi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.3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cálcul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.3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íquota aplic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ar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ABA DADOS DO PAG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em inclu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va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o registrar o pagamento no SIAFI Web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ABA DADOS DE PAGAMENTO</w:t>
            </w:r>
            <w:r>
              <w:rPr>
                <w:rFonts w:cs="Arial" w:ascii="Arial" w:hAnsi="Arial"/>
                <w:sz w:val="22"/>
                <w:szCs w:val="22"/>
              </w:rPr>
              <w:t xml:space="preserve">, inserir as seguintes informações no </w:t>
            </w:r>
            <w:r>
              <w:rPr>
                <w:rFonts w:cs="Arial" w:ascii="Arial" w:hAnsi="Arial"/>
                <w:b/>
                <w:sz w:val="22"/>
                <w:szCs w:val="22"/>
              </w:rPr>
              <w:t>PRÉ-DOC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averá um PRÉ-DOC especifico a ser preenchido, contendo as seguintes informações básica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e proces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UG Favorecid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Recolhed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competênc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o recur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úmero de referênc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valor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r no CAMPO OBSERVAÇÃO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a Fatura de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fatu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bruto e liquido da fatu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percentual das retençõ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descrição do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competência da prestação do servi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contrato, dispensa de licitação ou inexigibi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finalizar todas as informações da liquidação realizar o registro do documento háb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FI web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601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87400</wp:posOffset>
                </wp:positionH>
                <wp:positionV relativeFrom="paragraph">
                  <wp:posOffset>36195</wp:posOffset>
                </wp:positionV>
                <wp:extent cx="236918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2.8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2470150</wp:posOffset>
                </wp:positionH>
                <wp:positionV relativeFrom="paragraph">
                  <wp:posOffset>548640</wp:posOffset>
                </wp:positionV>
                <wp:extent cx="236410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1.45pt;mso-wrap-distance-left:9.05pt;mso-wrap-distance-right:9.05pt;mso-wrap-distance-top:3.6pt;mso-wrap-distance-bottom:3.6pt;margin-top:43.2pt;mso-position-vertical-relative:text;margin-left:-1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92480</wp:posOffset>
                </wp:positionH>
                <wp:positionV relativeFrom="paragraph">
                  <wp:posOffset>546735</wp:posOffset>
                </wp:positionV>
                <wp:extent cx="236918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43.0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45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4:05:00Z</dcterms:modified>
  <cp:revision>27</cp:revision>
  <dc:subject/>
  <dc:title>MEMO N</dc:title>
</cp:coreProperties>
</file>