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LIQUIDAÇÃO DA DESPESA QUANDO O CONTRIBUINTE FOR UMA UNIDADE GESTORA INTEGRANTE DA CONTA ÚNICA. (INTRASIAF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ota Empenho: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processo refere-se à prestação de serviços com contribuinte da conta ún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o contrato, ajuste ou acordo respecti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,  da Lei 4.320, de 16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,  da Lei 4.320, de 16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s comprovantes da prestação de serviço (ATEST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I,  da Lei 4.320, de 16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fiscal da receita CND no site:  http://www.receita.fazenda.gov.br/Grupo2/CertidoesSRF.htm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o FGTS no site //www.sifge.caixa.gov.br/Cidadao/Crf/FgeCfSCriteriosPesquisa.asp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a Contribuição da Seguridade Social (INSS) no site http://www010.dataprev.gov.br/CWS/CONTEXTO/CND/index.htm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Estadual no site: http://online.sefaz.am.gov.br/CertidaoNegativa/vlCertidao.as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negativas municipais no site: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tp://semefatende.manaus.am.gov.br/cidadao/certidao-negativa-de-debitos-cnd/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de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débitos inadimplidos perante a Justiça do Trabalho no site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http://www.tst.jus.br/certid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liquidação no SIAFI 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SIAFI 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MENU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a ABA CONTAS A PAGAR E A RECE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a ABA DOCUMENTO H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INCLUIR DOCUMENTO H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tipo de documento háb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venci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ates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docu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do credor (CNPJ ou CP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inclui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p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DOS DE DOCUMENTOS DE ORIG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missão da no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documento de orige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o registrar a liquidação no SIAFI web nos DADOS BÁSICOS, verificar se no CAMPO OBSERVAÇÃO consta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a Fatura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Fatura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a fatu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8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registrar a liquidação no SIAFI web na ABA PRINCIPAL COM ORÇAMENTO, deverá ser feito o roteiro a 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8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as situa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contra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ouver contrato, pesquisar e registrar conta contábil de control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r o código da Guia de Recolhimento da União – GRU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ta de empenho e subitem da despes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e informar 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cálculo das retenções dos tributos, conforme legislação vig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s casos que houver retenção de tributos, ao registrar a liquidação no SIAFI web na ABA DEDUÇÃO pesquisar a situação para cada tipo de tribu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ós escolher a situação adequada ao caso, preencher os itens abaix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ata de vencimento e pagamento, conforme prevê legislação do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ódigo de recolhimento do DARF, GPS, ISS e ou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ódigo do cre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valor a ser ret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ada situação escolhida haverá um PRÉ-DOC a ser preenchido, de acordo com o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ões básicas para cada PRÉ-DOC ser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: deverá ser 1- Com cota do orçamento do exercício (Para empenhos do exercício corrente) ou 2- Com limite de restos a pagar (para empenhos de exercício anterior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° da Fatura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a fa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a fa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álcul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quota aplic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o registrar o pagamento no SIAFI Web na ABA DADOS DE PAGAMENTO, inserir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rá um PRÉ-DOC especifico a ser preenchido, contendo as seguintes informações básica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UG Favorec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Recolh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ompet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o recur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val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° da Fatura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a fa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a fa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finalizar todas as informações da liquidação realizar o registro do document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347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36195</wp:posOffset>
                </wp:positionV>
                <wp:extent cx="236664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2.8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479675</wp:posOffset>
                </wp:positionH>
                <wp:positionV relativeFrom="paragraph">
                  <wp:posOffset>549910</wp:posOffset>
                </wp:positionV>
                <wp:extent cx="236156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43.3pt;mso-position-vertical-relative:text;margin-left:-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92480</wp:posOffset>
                </wp:positionH>
                <wp:positionV relativeFrom="paragraph">
                  <wp:posOffset>576580</wp:posOffset>
                </wp:positionV>
                <wp:extent cx="236664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45.4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45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4:27:00Z</dcterms:modified>
  <cp:revision>17</cp:revision>
  <dc:subject/>
  <dc:title>MEMO N</dc:title>
</cp:coreProperties>
</file>