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LIQUIDAÇÃO DA DESPESA DE MATER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ta Empenho: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processo refere-se à aquisição de materi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o contrato, ajuste ou acordo respec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s comprovantes de entrega do material (ATEST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I,  da Lei 4.320, de 17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veracidade do Documento Auxiliar da NF-e – DANFE no site: http://www.nfe.fazenda.gov.br/portal/principal.aspx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fiscal da receita CND no site:  http://www.receita.fazenda.gov.br/Grupo2/CertidoesSRF.htm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o FGTS no site //www.sifge.caixa.gov.br/Cidadao/Crf/FgeCfSCriteriosPesquisa.asp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a Contribuição da Seguridade Social (INSS) no site http://www010.dataprev.gov.br/CWS/CONTEXTO/CND/index.htm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Estadual no site: http://online.sefaz.am.gov.br/CertidaoNegativa/vlCertidao.as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negativas municipais no site: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://semefatende.manaus.am.gov.br/cidadao/certidao-negativa-de-debitos-cnd/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de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débitos inadimplidos perante a Justiça do Trabalho no site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http://www.tst.jus.br/certid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veracidade da Declaração de Optante pelo Simples Nacional, quando apresentada pel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, XI, da Instrução Normativa n° 1234, de 11/01/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liquidação no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SIAFI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MENU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CONTAS A PAGAR E A RECE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a ABA DOCUMENTO H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 DOCUMENTO H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tipo de documento háb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venc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ates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doc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do credor (CNPJ ou 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 no campo DADOS DE DOCUMENTOS DE ORIG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da no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documento de orige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os DADOS BÁSICOS, verificar se NO CAMPO OBSERVAÇÃO consta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DANF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DANF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DANF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prod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a ABA PRINCIPAL COM ORÇAMENTO, deverá ser feito o roteiro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as situa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contra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uver contrato, pesquisar e registrar conta contábil de control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ta de empenho e subitem da despes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e informar 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cálculo das retenções dos tributos, conforme legislação vig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s casos que houver retenção de tributos, ao registrar a liquidação no SIAFI web NA ABA DEDUÇÃO pesquisar a situação para cada tipo de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ós escolher a situação adequada ao caso, preencher os itens a baix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ata de vencimento e pagamento, conforme prevê legislação do tribu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ódigo de recolhimento do DARF, GPS, ISS e outr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 a ser ret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o cre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situação escolhida haverá um PRÉ-DOC a ser preenchido, de acordo com 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básicas para cada PRÉ-DOC ser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: deverá ser 1- Com cota do orçamento do exercício (Para empenhos do exercício corrente) ou 2- Com limite de restos a pagar (para empenhos de exercício anteriores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DANF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DANF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DANF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álcul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quota apli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o pagamento no SIAFI Web na ABA DADOS DE PAGAMENTO, inserir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do favorec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liquido a pag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tipo de Ordem Bancária (OB) haverá um PRÉ-DOC especifico a ser preenchido, contendo as seguintes informações básic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favoreci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ílio bancário do Paga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CAMPO OB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DANF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DANF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o DANF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izar todas as informações da liquidação realizar o registro d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791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236156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570480</wp:posOffset>
                </wp:positionH>
                <wp:positionV relativeFrom="paragraph">
                  <wp:posOffset>586740</wp:posOffset>
                </wp:positionV>
                <wp:extent cx="237109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46.2pt;mso-position-vertical-relative:text;margin-left:-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61365</wp:posOffset>
                </wp:positionH>
                <wp:positionV relativeFrom="paragraph">
                  <wp:posOffset>581660</wp:posOffset>
                </wp:positionV>
                <wp:extent cx="236093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45.8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4:33:00Z</dcterms:modified>
  <cp:revision>16</cp:revision>
  <dc:subject/>
  <dc:title>MEMO N</dc:title>
</cp:coreProperties>
</file>