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 LIQUIDAÇÃO DA DESPESA COM PRESTAÇÃO DE SERVIÇOS CONTENDO MÃO DE OBR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ota Empenho: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o processo refere-se à prestação de serviç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no processo consta o contrato, ajuste ou acordo respectiv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63, § 2°, I,  da Lei 4.320, de 17/03/1964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no processo consta a Nota de Empen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63, § 2°, II,  da Lei 4.320, de 17/03/1964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os comprovantes de entrega do material (ATESTE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63, § 2°, III,  da Lei 4.320, de 17/03/1964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veracidade da Nota Fiscal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ou Nota Fiscal de Serviço Eletrônica quando houv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se no processo consta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a de </w:t>
            </w:r>
          </w:p>
          <w:p>
            <w:pPr>
              <w:pStyle w:val="Normal"/>
              <w:rPr/>
            </w:pPr>
            <w:r>
              <w:rPr/>
              <w:t>Fiscalização do Contrato do IFAM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ópia da folha de ponto de cada funcionár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a de </w:t>
            </w:r>
          </w:p>
          <w:p>
            <w:pPr>
              <w:pStyle w:val="Normal"/>
              <w:rPr/>
            </w:pPr>
            <w:r>
              <w:rPr/>
              <w:t>Fiscalização do Contrato do IFAM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rovante de pagamento de salá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a de </w:t>
            </w:r>
          </w:p>
          <w:p>
            <w:pPr>
              <w:pStyle w:val="Normal"/>
              <w:rPr/>
            </w:pPr>
            <w:r>
              <w:rPr/>
              <w:t>Fiscalização do Contrato do IFAM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rovante de pagamento de   vale transporte, quando devi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a de </w:t>
            </w:r>
          </w:p>
          <w:p>
            <w:pPr>
              <w:pStyle w:val="Normal"/>
              <w:rPr/>
            </w:pPr>
            <w:r>
              <w:rPr/>
              <w:t>Fiscalização do Contrato do IFAM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nte de alimentação de cada funcionário, quando dev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a de </w:t>
            </w:r>
          </w:p>
          <w:p>
            <w:pPr>
              <w:pStyle w:val="Normal"/>
              <w:rPr/>
            </w:pPr>
            <w:r>
              <w:rPr/>
              <w:t>Fiscalização do Contrato do IFAM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ópia do protocolo de envio de arquivos emitido pela conectividade social (GFIP), com o código NRA coincidente ao código constante n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quivo SEFI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a de </w:t>
            </w:r>
          </w:p>
          <w:p>
            <w:pPr>
              <w:pStyle w:val="Normal"/>
              <w:rPr/>
            </w:pPr>
            <w:r>
              <w:rPr/>
              <w:t>Fiscalização do Contrato do IFAM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 da Guia de Recolhimento do FGTS (GRF) com autenticação mecânica ou acompanhada do comprovante de recolhimento bancário ou do comprovante emitido pela internet. Não será considerado válido o agendamento de pag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a de </w:t>
            </w:r>
          </w:p>
          <w:p>
            <w:pPr>
              <w:pStyle w:val="Normal"/>
              <w:rPr/>
            </w:pPr>
            <w:r>
              <w:rPr/>
              <w:t>Fiscalização do Contrato do IFAM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 da Guia de Previdência Social (GPS), com autenticação mecânica ou acompanhada do comprovante de recolhimento bancário ou do comprovante emitido pela internet. Não será considerado válido o agendamento de pagamen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a de </w:t>
            </w:r>
          </w:p>
          <w:p>
            <w:pPr>
              <w:pStyle w:val="Normal"/>
              <w:rPr/>
            </w:pPr>
            <w:r>
              <w:rPr/>
              <w:t>Fiscalização do Contrato do IFAM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ópia da relação dos trabalhadores constantes do arquivo SEFIP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lação de funcionári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a de </w:t>
            </w:r>
          </w:p>
          <w:p>
            <w:pPr>
              <w:pStyle w:val="Normal"/>
              <w:rPr/>
            </w:pPr>
            <w:r>
              <w:rPr/>
              <w:t>Fiscalização do Contrato do IFAM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ferir  os  nomes  constantes  na  SEFIP  com  os  nomes  dos funcionários  que  prestaram  serviços  para  o  IFAM  no  mês  a  que  se refe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a de </w:t>
            </w:r>
          </w:p>
          <w:p>
            <w:pPr>
              <w:pStyle w:val="Normal"/>
              <w:rPr/>
            </w:pPr>
            <w:r>
              <w:rPr/>
              <w:t>Fiscalização do Contrato do IFAM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regularidade fiscal da receita CND no site:  http://www.receita.fazenda.gov.br/Grupo2/CertidoesSRF.htm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II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regularidade de certidões negativas do FGTS no site //www.sifge.caixa.gov.br/Cidadao/Crf/FgeCfSCriteriosPesquisa.asp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V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regularidade de certidões negativas da Contribuição da Seguridade Social (INSS) no site http://www010.dataprev.gov.br/CWS/CONTEXTO/CND/index.htm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V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regularidade de certidões negativas Estadual no site: http://online.sefaz.am.gov.br/CertidaoNegativa/vlCertidao.asp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II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regularidade de certidões negativas municipais no site: 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tp://semefatende.manaus.am.gov.br/cidadao/certidao-negativa-de-debitos-cnd/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II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regularidade de certidões de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débitos inadimplidos perante a Justiça do Trabalho no site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http://www.tst.jus.br/certid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V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veracidade da Declaração de Optante pelo Simples Nacional, quando apresentada pelo forneced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4, XI, da Instrução Normativa n° 1234, de 11/01/2012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SIAFI w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MENU GER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na ABA CONTAS A PAGAR E A RECEB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na ABA DOCUMENTO HA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INCLUIR DOCUMENTO HA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tipo de documento há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confirm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vencimen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o process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atest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o documen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do credor (CNPJ ou CPF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licar em inclui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mpo DADOS DE DOCUMENTOS DE ORIG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emissão da not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o documento de origem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confirm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registrar a liquidação no SIAFI web nos DADOS BÁSICOS, verificar se no CAMPO OBSERVAÇÃO consta as seguintes informaçõ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° do Nota Fiscal de Serviç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Nota Fiscal De Serviç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bruto e liquido do Nota Fiscal De Serviç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percentual das retençõ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descrição do serviç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a competência da prestação do serviç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contrato, dispensa de licitação ou inexigibil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>
          <w:trHeight w:val="8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registrar a liquidação no SIAFI web na ABA PRINCIPAL COM ORÇAMENTO, deverá ser feito o roteiro a baix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>
          <w:trHeight w:val="8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squisar as situaçõ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há contr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houver contrato, pesquisar e registrar conta contábil de contro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ota de empenho e subitem da despe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quisar e informar a conta contá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o cálculo das retenções dos tributos, conforme legislação vig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s casos que houver retenção de tributos, ao registrar a liquidação no SIAFI web na ABA DEDUÇÃO pesquisar a situação para cada tipo de tribu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ós escolher a situação adequada ao caso, preencher os itens abaixo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data de vencimento e pagamento, conforme prevê legislação do tribu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código de recolhimento do DARF, GPS, ISS e out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valor a ser reti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código do cred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cada situação escolhida haverá um PRÉ-DOC a ser preenchido, de acordo com o tribu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ções básicas para cada PRÉ-DOC serã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 Recurso: deverá ser 1- Com cota do orçamento do exercício (Para empenhos do exercício corrente) ou 2- Com limite de restos a pagar (para empenhos de exercício anteriore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úmero de proces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o CAMPO OBSERVAÇÃO as seguintes informaçõ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° do Nota Fiscal de Serviç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Nota Fiscal De Serviç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.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bruto e liquido do Nota Fiscal De Serviç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descrição do serviç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cálcul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íquota aplic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o registrar o pagamento no SIAFI Web na ABA DADOS DE PAGAMENTO, inserir as seguintes informaçõ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 do favorecid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liquido a pag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cada tipo de Ordem Bancária (OB) haverá um PRÉ-DOC especifico a ser preenchido, contendo as seguintes informações básica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úmero de process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ílio bancário do favorecid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ílio bancário do Pagado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o CAMPO OBSERVAÇÃO as seguintes informaçõ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4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 Nota Fiscal de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4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Nota Fiscal de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bruto e liquido do Nota Fiscal de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percentual das retençõe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4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descrição do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4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a competência da prestação do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4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contrato, dispensa de licitação ou inexigibil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finalizar todas as informações da liquidação realizar o registro do documento há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156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787400</wp:posOffset>
                </wp:positionH>
                <wp:positionV relativeFrom="paragraph">
                  <wp:posOffset>36195</wp:posOffset>
                </wp:positionV>
                <wp:extent cx="236474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1.45pt;mso-wrap-distance-left:9.05pt;mso-wrap-distance-right:9.05pt;mso-wrap-distance-top:3.6pt;mso-wrap-distance-bottom:3.6pt;margin-top:2.85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474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751840</wp:posOffset>
                </wp:positionH>
                <wp:positionV relativeFrom="paragraph">
                  <wp:posOffset>300990</wp:posOffset>
                </wp:positionV>
                <wp:extent cx="236029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61.45pt;mso-wrap-distance-left:9.05pt;mso-wrap-distance-right:9.05pt;mso-wrap-distance-top:3.6pt;mso-wrap-distance-bottom:3.6pt;margin-top:23.7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17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2T15:33:00Z</dcterms:modified>
  <cp:revision>13</cp:revision>
  <dc:subject/>
  <dc:title>MEMO N</dc:title>
</cp:coreProperties>
</file>