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REFERENTE A LIQUIDAÇÃO DA DESPESA COM PRESTAÇÃO DE SERVIÇO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Nota Empenho: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: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754"/>
        <w:gridCol w:w="709"/>
        <w:gridCol w:w="709"/>
        <w:gridCol w:w="1148"/>
        <w:gridCol w:w="246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o processo refere-se à prestação de serviç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no processo consta o contrato, ajuste ou acordo respectiv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63, § 2°, I,  da Lei 4.320, de 17/03/1964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no processo consta a Nota de Empenh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63, § 2°, II,  da Lei 4.320, de 17/03/1964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os comprovantes de entrega do material (ATESTE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63, § 2°, III,  da Lei 4.320, de 17/03/1964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ificar veracidade da Nota Fiscal d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ou Nota Fiscal de Serviço Eletrônica quando houv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regularidade fiscal da receita CND no site:  http://www.receita.fazenda.gov.br/Grupo2/CertidoesSRF.htm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29, III, da Lei 8.666, de 21/06/1993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regularidade de certidões negativas do FGTS no site //www.sifge.caixa.gov.br/Cidadao/Crf/FgeCfSCriteriosPesquisa.asp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29, IV, da Lei 8.666, de 21/06/1993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regularidade de certidões negativas da Contribuição da Seguridade Social (INSS) no site http://www010.dataprev.gov.br/CWS/CONTEXTO/CND/index.htm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29, IV, da Lei 8.666, de 21/06/1993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regularidade de certidões negativas Estadual no site: http://online.sefaz.am.gov.br/CertidaoNegativa/vlCertidao.asp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29, III, da Lei 8.666, de 21/06/1993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ificar regularidade de certidões negativas municipais no site: 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tp://semefatende.manaus.am.gov.br/cidadao/certidao-negativa-de-debitos-cnd/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29, III, da Lei 8.666, de 21/06/1993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ificar regularidade de certidões de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débitos inadimplidos perante a Justiça do Trabalho no site: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http://www.tst.jus.br/certid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29, V, da Lei 8.666, de 21/06/1993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veracidade da Declaração de Optante pelo Simples Nacional, quando apresentada pelo forneced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4, XI, da Instrução Normativa n° 1234, de 11/01/2012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r a liquidação no SIAFI We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SIAFI We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em MENU GERAL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na ABA CONTAS A PAGAR E A RECEB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na ABA DOCUMENTO HABI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em INCLUIR DOCUMENTO HABI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r tipo de documento hábil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em confirm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venciment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o process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o atest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do document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do credor (CNPJ ou CPF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licar em inclui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mpo DADOS DE DOCUMENTOS DE ORIG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emissão da not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o documento de origem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em confirmar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o registrar a liquidação no SIAFI web nos DADOS BÁSICOS, verificar se no CAMPO OBSERVAÇÃO consta as seguintes informaçõe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o Nota Fiscal de Serviç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o Nota Fiscal de Serviç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bruto e liquido do Nota Fiscal de Serviç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o percentual das retenções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descrição do serviç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a competência da prestação do serviç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o contrato, dispensa de licitação ou inexigibilidad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>
          <w:trHeight w:val="86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 registrar a liquidação no SIAFI web na ABA PRINCIPAL COM ORÇAMENTO, deverá ser feito o roteiro a segui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>
          <w:trHeight w:val="86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squisar as situaçõ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há contra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houver contrato, pesquisar e registrar conta contábil de control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nota de empenho e subitem da despes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quisar e informar a conta contábi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o cálculo das retenções dos tributos, conforme legislação vigen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 casos que houver retenção de tributos, ao registrar a liquidação no SIAFI web NA ABA DEDUÇÃO pesquisar a situação para cada tipo de tribut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ós escolher a situação adequada ao caso, preencher os itens a seguir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2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data de vencimento e pagamento, conforme prevê legislação do tribut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2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código de recolhimento do DARF, GPS, ISS e outros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2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valor a ser retid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2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o código do cred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cada situação escolhida haverá um PRÉ-DOC a ser preenchido, de acordo com o tribu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ções básicas para cada PRÉ-DOC serã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 de Recurso: deverá ser 1- Com cota do orçamento do exercício (Para empenhos do exercício corrente) ou 2- Com limite de restos a pagar (para empenhos de exercício anteriores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número de process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r no CAMPO OBSERVAÇÃO as seguintes informaçõe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o Nota Fiscal De Serviç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o Nota Fiscal De Serviç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bruto e liquido do Nota Fiscal De Serviç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descrição do serviç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.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 de cálcul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.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íquota aplica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o registrar o pagamento no SIAFI Web na ABA DADOS DE PAGAMENTO, inserir as seguintes informaçõe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 do favorecid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liquido a pagar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cada tipo de Ordem Bancária (OB) haverá um PRÉ-DOC especifico a ser preenchido, contendo as seguintes informações básica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número de process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ílio bancário do favoreci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ílio bancário do Pagad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.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r no CAMPO OBSERVAÇÃO as seguintes informaçõe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.7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o Nota Fiscal de Serviç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.7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o Nota Fiscal de Serviç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.7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alor bruto e liquido do Nota Fiscal de Serviç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.7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o percentual das retençõ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.7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descrição do serviç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.7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a competência da prestação do serviç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.7.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o contrato, dispensa de licitação ou inexigibilida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 finalizar todas as informações da liquidação realizar o registro do documento hábi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252095</wp:posOffset>
                </wp:positionH>
                <wp:positionV relativeFrom="paragraph">
                  <wp:posOffset>136525</wp:posOffset>
                </wp:positionV>
                <wp:extent cx="2365375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66pt;mso-wrap-distance-left:9.05pt;mso-wrap-distance-right:9.05pt;mso-wrap-distance-top:3.6pt;mso-wrap-distance-bottom:3.6pt;margin-top:10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787400</wp:posOffset>
                </wp:positionH>
                <wp:positionV relativeFrom="paragraph">
                  <wp:posOffset>36195</wp:posOffset>
                </wp:positionV>
                <wp:extent cx="2368550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61.45pt;mso-wrap-distance-left:9.05pt;mso-wrap-distance-right:9.05pt;mso-wrap-distance-top:3.6pt;mso-wrap-distance-bottom:3.6pt;margin-top:2.85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2555875</wp:posOffset>
                </wp:positionH>
                <wp:positionV relativeFrom="paragraph">
                  <wp:posOffset>278130</wp:posOffset>
                </wp:positionV>
                <wp:extent cx="2368550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61.45pt;mso-wrap-distance-left:9.05pt;mso-wrap-distance-right:9.05pt;mso-wrap-distance-top:3.6pt;mso-wrap-distance-bottom:3.6pt;margin-top:21.9pt;mso-position-vertical-relative:text;margin-left:-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751840</wp:posOffset>
                </wp:positionH>
                <wp:positionV relativeFrom="paragraph">
                  <wp:posOffset>300990</wp:posOffset>
                </wp:positionV>
                <wp:extent cx="2364105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61.45pt;mso-wrap-distance-left:9.05pt;mso-wrap-distance-right:9.05pt;mso-wrap-distance-top:3.6pt;mso-wrap-distance-bottom:3.6pt;margin-top:23.7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45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6-02-12T15:45:00Z</dcterms:modified>
  <cp:revision>10</cp:revision>
  <dc:subject/>
  <dc:title>MEMO N</dc:title>
</cp:coreProperties>
</file>