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LIQUIDAÇÃO DE DIÁRIAS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stema SCDP no site https://www2.scdp.gov.br/novoscdp/home.xht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tuar Logon em “GOVBR” no sistema por meio do Toke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menu execu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está autorizado a realização do pagamento, vedado o pagamento com antecedência superior a cin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825, DE 28 DE MAIO DE 1993,</w:t>
            </w:r>
            <w:bookmarkStart w:id="0" w:name="art22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Art. 22, II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o nome do servidor ou colabor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vinculação de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Gerar 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r Geração de OB: S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O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918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791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283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347345</wp:posOffset>
                </wp:positionV>
                <wp:extent cx="23723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27.3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1:00Z</dcterms:created>
  <dc:creator>Centro Federal de Ensino Tecnologico do Amazonas</dc:creator>
  <dc:description/>
  <cp:keywords/>
  <dc:language>en-US</dc:language>
  <cp:lastModifiedBy>Viviane Maria Miranda Eremita da Silva</cp:lastModifiedBy>
  <cp:lastPrinted>2016-01-28T11:25:00Z</cp:lastPrinted>
  <dcterms:modified xsi:type="dcterms:W3CDTF">2016-02-12T15:48:00Z</dcterms:modified>
  <cp:revision>7</cp:revision>
  <dc:subject/>
  <dc:title>MEMO N</dc:title>
</cp:coreProperties>
</file>