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PAGAMENTO DA DESP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 hábil: 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° do documento hábil: 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r no Siafi W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o comando GERCOMP na aba de pesqui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ir tipo e número de documento e pesquis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os resultados da pesquisa, inserir no campo opção de realização, a sab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– Realizar parcialm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– Realizar totalmen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ar no botão execu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executar inserir a vinculação de pag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no Siafi tela preta a transação &gt;CONVINCPAG para verificar o tipo de vincu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r ao Siafi web e inserir o tipo de vinculação e confir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fi web</w:t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474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35560</wp:posOffset>
                </wp:positionV>
                <wp:extent cx="236791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.8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347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8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49:00Z</dcterms:modified>
  <cp:revision>8</cp:revision>
  <dc:subject/>
  <dc:title>MEMO N</dc:title>
</cp:coreProperties>
</file>