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ECK LIST DE LICITAÇÃO – SISTEMA DE REGISTRO DE PREÇ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ALIDADE PREGÃO (FORMATO PRESENCIAL E ELETRONIC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ações do processo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Contrato nº: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to: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Valor:_____________________________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 SE APL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Abertura de processo administrativo devidamente autuado, protocolado e nume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 xml:space="preserve">art. 3º, III, da Lei nº 10.520/02, art. 38, </w:t>
            </w:r>
            <w:r>
              <w:rPr>
                <w:rFonts w:cs="Arial" w:ascii="Ecofont_Spranq_eco_Sans;Malgun Gothic" w:hAnsi="Ecofont_Spranq_eco_Sans;Malgun Gothic"/>
                <w:i/>
                <w:iCs/>
                <w:sz w:val="20"/>
              </w:rPr>
              <w:t>caput</w:t>
            </w:r>
            <w:r>
              <w:rPr>
                <w:rFonts w:cs="Arial" w:ascii="Ecofont_Spranq_eco_Sans;Malgun Gothic" w:hAnsi="Ecofont_Spranq_eco_Sans;Malgun Gothic"/>
                <w:sz w:val="20"/>
              </w:rPr>
              <w:t xml:space="preserve">, da Lei nº 8.666/93, art. 21, </w:t>
            </w:r>
            <w:r>
              <w:rPr>
                <w:rFonts w:cs="Arial" w:ascii="Ecofont_Spranq_eco_Sans;Malgun Gothic" w:hAnsi="Ecofont_Spranq_eco_Sans;Malgun Gothic"/>
                <w:i/>
                <w:iCs/>
                <w:sz w:val="20"/>
              </w:rPr>
              <w:t>caput</w:t>
            </w:r>
            <w:r>
              <w:rPr>
                <w:rFonts w:cs="Arial" w:ascii="Ecofont_Spranq_eco_Sans;Malgun Gothic" w:hAnsi="Ecofont_Spranq_eco_Sans;Malgun Gothic"/>
                <w:sz w:val="20"/>
              </w:rPr>
              <w:t xml:space="preserve">, do Decreto nº 3.555/00, art. 30, </w:t>
            </w:r>
            <w:r>
              <w:rPr>
                <w:rFonts w:cs="Arial" w:ascii="Ecofont_Spranq_eco_Sans;Malgun Gothic" w:hAnsi="Ecofont_Spranq_eco_Sans;Malgun Gothic"/>
                <w:i/>
                <w:iCs/>
                <w:sz w:val="20"/>
              </w:rPr>
              <w:t>caput</w:t>
            </w:r>
            <w:r>
              <w:rPr>
                <w:rFonts w:cs="Arial" w:ascii="Ecofont_Spranq_eco_Sans;Malgun Gothic" w:hAnsi="Ecofont_Spranq_eco_Sans;Malgun Gothic"/>
                <w:sz w:val="20"/>
              </w:rPr>
              <w:t>, do Decreto nº 5.450/05, art. 3º, § 2º, III, do Decreto nº 3.931/01, e item 5.1 da Portaria Normativa SLTI/MPOG nº 5, de 19.12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Consta a solicitação/requisição do objeto, elaborada pelo agente ou setor compet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Acórdão 254/2004-Segunda Câmara-TC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A autoridade competente justificou a necessidade da contra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art. 3º, I da Lei nº 10.520/02 e arts. 9º, III, § 1º e 30, I, do Decreto 5.450/05, arts. 8º, III, “b”, IV e 21, I, do Decreto nº 3.555/00 e art. 2º</w:t>
            </w:r>
            <w:r>
              <w:rPr>
                <w:rFonts w:cs="Arial" w:ascii="Ecofont_Spranq_eco_Sans;Malgun Gothic" w:hAnsi="Ecofont_Spranq_eco_Sans;Malgun Gothic"/>
                <w:i/>
                <w:iCs/>
                <w:sz w:val="20"/>
              </w:rPr>
              <w:t>, caput</w:t>
            </w:r>
            <w:r>
              <w:rPr>
                <w:rFonts w:cs="Arial" w:ascii="Ecofont_Spranq_eco_Sans;Malgun Gothic" w:hAnsi="Ecofont_Spranq_eco_Sans;Malgun Gothic"/>
                <w:sz w:val="20"/>
              </w:rPr>
              <w:t>, e parágrafo único, VII, da Lei nº 9.784/9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Consta a autorização da autoridade competente para a abertura da licit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 xml:space="preserve">art. 38, </w:t>
            </w:r>
            <w:r>
              <w:rPr>
                <w:rFonts w:cs="Arial" w:ascii="Ecofont_Spranq_eco_Sans;Malgun Gothic" w:hAnsi="Ecofont_Spranq_eco_Sans;Malgun Gothic"/>
                <w:i/>
                <w:iCs/>
                <w:sz w:val="20"/>
              </w:rPr>
              <w:t>caput</w:t>
            </w:r>
            <w:r>
              <w:rPr>
                <w:rFonts w:cs="Arial" w:ascii="Ecofont_Spranq_eco_Sans;Malgun Gothic" w:hAnsi="Ecofont_Spranq_eco_Sans;Malgun Gothic"/>
                <w:sz w:val="20"/>
              </w:rPr>
              <w:t>, da Lei nº 8.666/93, arts. 8º, III e 30, V, do Decreto 5.450/05 e arts. 7º, I e 21, V, do Decreto 3.555/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Foram efetuados convites aos demais órgãos e entidades da Administração para participar do registro de preços, mediante correspondência eletrônica ou outro meio efica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art. 3º, §2º, Decreto n° 3.931/0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Há termo de refer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art. 9º, I, § 2º do Decreto nº 5.450/05 e arts. 8º, II, 21, II do Decreto nº 3.555/00 e art. 9º do Decreto nº 3.931/0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No caso de realizada a licitação por pregão presencial, consta a justificativa quanto à inviabilidade de utilizar-se o formato eletrônic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art. 4º, § 1º, do Decreto nº 5.450/0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Consta a aprovação motivada do termo de referência pela autoridade compet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art. 9º, II, § 1º do Decreto nº 5.450/05 e art. 8, IV Decreto 3.555/0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Foi realizada ampla pesquisa de preços praticados pelo mercado do ramo do objeto da licit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 xml:space="preserve">art. 3º, III, da Lei nº 10.520/02, art. 3º, </w:t>
            </w:r>
            <w:r>
              <w:rPr>
                <w:rFonts w:cs="Arial" w:ascii="Ecofont_Spranq_eco_Sans;Malgun Gothic" w:hAnsi="Ecofont_Spranq_eco_Sans;Malgun Gothic"/>
                <w:i/>
                <w:iCs/>
                <w:sz w:val="20"/>
              </w:rPr>
              <w:t>capu</w:t>
            </w:r>
            <w:r>
              <w:rPr>
                <w:rFonts w:cs="Arial" w:ascii="Ecofont_Spranq_eco_Sans;Malgun Gothic" w:hAnsi="Ecofont_Spranq_eco_Sans;Malgun Gothic"/>
                <w:sz w:val="20"/>
              </w:rPr>
              <w:t>t, e § 2º, IV, do Decreto nº 3.931/01, art. 9º, § 2º, do Decreto nº 5.450/05, art. 8º, II, do Decreto nº 3.555/00, e arts. 15, III e 43, IV da Lei nº 8.666/9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Tratando-se de serviço, existe orçamento detalhado em planilhas que expresse a composição de todos os seus custos unitários baseado em pesquisa de preços praticados no mercado do ramo do objeto da contrat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art. 7º, § 2º, II e art. 15, XII, “a”, IN/SLTI 02/2008), assim como a respectiva pesquisa de preços realizada (art. 43, IV da Lei nº 8.666/93, e art. 15, XII, “b”, IN/SLTI 02/2008)? Acórdão 1512/2006-Plenário-TCU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Em face do valor estimado do objeto, a participação na licitação é exclusiva para microempresas, empresas de pequeno porte e sociedades cooperativ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art. 48, I, da LC nº 123/06, art. 6º do Decreto nº 6.204/07 e art. 34 da Lei nº 11.488/0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Incide uma das exceções previstas no art. 9º do Decreto nº 6.204/07, devidamente justificada, a afastar a exclusivida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Consta a designação do pregoeiro e equipe de apo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art. 3º, IV, §§1º e 2º da Lei nº 10.520/02, arts. 7º, parágrafo único, 8º, III, “d”, e 21, VI, do Decreto nº 3.555/00, arts. 9º, VI, 10, 11, 12 e 30, VI, do Decreto nº 5.450/0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 xml:space="preserve">Há minuta de edital e anex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art. 4º, III, da Lei nº 10.520/02, arts. 9º, IV e 30, VII, do Decreto nº 5.450/05 e art. 40 da Lei nº 8.666/9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Constituem anexos do edita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) termo de referênci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ata de registro de preço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Ecofont_Spranq_eco_Sans;Malgun Gothic" w:hAnsi="Ecofont_Spranq_eco_Sans;Malgun Gothic" w:cs="Arial"/>
                <w:sz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planilha de quantitativos e custos unitários, se for o ca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cofont_Spranq_eco_Sans;Malgun Gothic" w:hAnsi="Ecofont_Spranq_eco_Sans;Malgun Gothic" w:cs="Arial"/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) termo de contrato, se for o ca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 xml:space="preserve">Foi utilizado o modelo de edital disponibilizado pela </w:t>
            </w:r>
            <w:r>
              <w:rPr>
                <w:rFonts w:cs="Arial" w:ascii="Ecofont_Spranq_eco_Sans;Malgun Gothic" w:hAnsi="Ecofont_Spranq_eco_Sans;Malgun Gothic"/>
                <w:sz w:val="20"/>
                <w:highlight w:val="yellow"/>
              </w:rPr>
              <w:t>AG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Eventuais alterações foram destacadas no texto, e se necessário, explicad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 xml:space="preserve">Análise e aprovação da minuta de edital e seus anexos pela assessoria juríd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art. 38, parágrafo único, da Lei nº 8.666/9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Publicação do aviso de ed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Ecofont_Spranq_eco_Sans;Malgun Gothic" w:hAnsi="Ecofont_Spranq_eco_Sans;Malgun Gothic"/>
                <w:sz w:val="20"/>
              </w:rPr>
              <w:t>(art. 4º, I e II, da Lei nº 10.520/02, art. 17 do Decreto nº 5.450/05, art. 11 do Decreto nº 3.555/00 e art. 21 da Lei nº 8.666/93.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Caso seja haja alguma atividade que não está listada acima, fazer a inserção da atividade).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Caso seja necessário inserir as linhas).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408305</wp:posOffset>
                </wp:positionH>
                <wp:positionV relativeFrom="paragraph">
                  <wp:posOffset>163830</wp:posOffset>
                </wp:positionV>
                <wp:extent cx="236791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1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17780</wp:posOffset>
                </wp:positionV>
                <wp:extent cx="236728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1.4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380615</wp:posOffset>
                </wp:positionH>
                <wp:positionV relativeFrom="paragraph">
                  <wp:posOffset>930275</wp:posOffset>
                </wp:positionV>
                <wp:extent cx="237172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1.45pt;mso-wrap-distance-left:9.05pt;mso-wrap-distance-right:9.05pt;mso-wrap-distance-top:3.6pt;mso-wrap-distance-bottom:3.6pt;margin-top:73.25pt;mso-position-vertical-relative:text;margin-left:-1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34035</wp:posOffset>
                </wp:positionH>
                <wp:positionV relativeFrom="paragraph">
                  <wp:posOffset>901700</wp:posOffset>
                </wp:positionV>
                <wp:extent cx="237172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1.45pt;mso-wrap-distance-left:9.05pt;mso-wrap-distance-right:9.05pt;mso-wrap-distance-top:3.6pt;mso-wrap-distance-bottom:3.6pt;margin-top:71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>
      <w:sz w:val="24"/>
      <w:szCs w:val="24"/>
      <w:lang w:val="pt-BR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59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6-15T20:36:00Z</dcterms:modified>
  <cp:revision>26</cp:revision>
  <dc:subject/>
  <dc:title>MEMO N</dc:title>
</cp:coreProperties>
</file>