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120" w:after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ECK LIST DE LICITAÇÃO – MODALIDADE PREG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Valor:_____________________________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rtura de processo administrativo devidamente autuado, protocolado e numer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 3º, III, da Lei nº 10.520/02, Art. 38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put</w:t>
            </w:r>
            <w:r>
              <w:rPr>
                <w:rFonts w:cs="Arial" w:ascii="Arial" w:hAnsi="Arial"/>
                <w:sz w:val="22"/>
                <w:szCs w:val="22"/>
              </w:rPr>
              <w:t xml:space="preserve">, da Lei nº 8.666/93, art. 21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put</w:t>
            </w:r>
            <w:r>
              <w:rPr>
                <w:rFonts w:cs="Arial" w:ascii="Arial" w:hAnsi="Arial"/>
                <w:sz w:val="22"/>
                <w:szCs w:val="22"/>
              </w:rPr>
              <w:t xml:space="preserve">, do Decreto nº 3.555/00, Art. 30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put</w:t>
            </w:r>
            <w:r>
              <w:rPr>
                <w:rFonts w:cs="Arial" w:ascii="Arial" w:hAnsi="Arial"/>
                <w:sz w:val="22"/>
                <w:szCs w:val="22"/>
              </w:rPr>
              <w:t>, do Decreto nº 5.450/05, art. 3º, § 2º, III, do Decreto nº 3.931/01, e item 5.1 da Portaria Normativa SLTI/MPOG nº 5, de 19.12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 a solicitação/requisição do objeto, elaborada pelo agente ou setor compet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órdão 254/2004-Segunda Câmara-TC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autoridade competente justificou a necessidade da contra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3º, I da Lei nº 10.520/02 e arts. 9º, III, § 1º e 30, I, do Decreto 5.450/05, arts. 8º, III, “b”, IV e 21, I, do Decreto nº 3.555/00 e art. 2º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, caput</w:t>
            </w:r>
            <w:r>
              <w:rPr>
                <w:rFonts w:cs="Arial" w:ascii="Arial" w:hAnsi="Arial"/>
                <w:sz w:val="22"/>
                <w:szCs w:val="22"/>
              </w:rPr>
              <w:t>, e parágrafo único, VII, da Lei nº 9.784/99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 a autorização da autoridade competente para a abertura da licit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 38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put</w:t>
            </w:r>
            <w:r>
              <w:rPr>
                <w:rFonts w:cs="Arial" w:ascii="Arial" w:hAnsi="Arial"/>
                <w:sz w:val="22"/>
                <w:szCs w:val="22"/>
              </w:rPr>
              <w:t>, da Lei nº 8.666/93, arts. 8º, III e 30, V, do Decreto 5.450/05 e arts. 7º, I e 21, V, do Decreto 3.555/00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termo de referência, com precisa definição 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9º, I, § 2º do Decreto nº 5.450/05 e art. 8º, II, 21, II do Decreto nº 3.555/00 e art. 9º do Decreto nº 3.931/0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aso de realizada a licitação por pregão presencial, consta a justificativa quanto à inviabilidade de utilizar-se o formato eletrônic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4º, § 1º, do Decreto nº 5.450/05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 a aprovação motivada do termo de referência pela autoridade competente, acompanhado pelo check-list do Termo de Referen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9º, II, § 1º do Decreto nº 5.450/05 e art. 8, IV Decreto 3.555/00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realizada ampla pesquisa de preços praticados pelo mercado do ramo do objeto da licit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t. 3º, III, da Lei nº 10.520/02, art. 3º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pu</w:t>
            </w:r>
            <w:r>
              <w:rPr>
                <w:rFonts w:cs="Arial" w:ascii="Arial" w:hAnsi="Arial"/>
                <w:sz w:val="22"/>
                <w:szCs w:val="22"/>
              </w:rPr>
              <w:t>t, e § 2º, IV, do Decreto nº 3.931/01, art. 9º, § 2º, do Decreto nº 5.450/05, Art. 8º, II, do Decreto nº 3.555/00, e Art. 15, III e 43, IV da Lei nº 8.666/9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tando-se de serviço, existe orçamento detalhado em planilhas que expresse a composição de todos os seus custos unitários baseado em pesquisa de preços praticados no mercado do ramo do objeto da contrat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 7º, § 2º, II e art. 15, XII, “a”, IN/SLTI 02/2008), assim como a respectiva pesquisa de preços realizada (art. 43, IV da Lei nº 8.666/93, e art. 15, XII, “b”, IN/SLTI 02/2008)?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face do valor estimado do objeto, a participação na licitação é exclusiva para microempresas, empresas de pequeno porte e sociedades cooperativ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48, I, da LC nº 123/06, arts. 6º do  Decreto nº 6.204/07 e art. 34 da Lei nº 11.488/0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ide uma das exceções previstas no art. 9º do Decreto nº 6.204/07, devidamente justificada, a afastar a exclusividad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 a designação do pregoeiro e equipe de apo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3º, IV, §§1º e 2º da Lei nº 10.520/02, arts. 7º, parágrafo único, 8º, III, “d”, e 21, VI, do Decreto nº 3.555/00, arts. 9º, VI, 10, 11, 12 e 30, VI, do Decreto nº 5.450/05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minuta de edital e anexos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4º, III, da Lei nº 10.520/02, arts. 9º, IV e 30, VII, do Decreto nº 5.450/05 e art. 40 da Lei nº 8.666/9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ituem anexos do edital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mo de referênci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a de registro de preço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08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lanilha de quantitativos e custos unitários, se for o cas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) minuta do termo de contrato, se for o ca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utilizado o modelo de edital disponibilizado pelo Ifa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is alterações foram destacadas no texto, e se necessário, explicad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álise e aprovação da minuta de edital e seus anexos pela assessoria jurídi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38, parágrafo único, da Lei nº 8.666/9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ação do Edital aprovado pela Assessoria Jurídica ao proce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ção do aviso de edital em jornal de grande circulação quando for o ca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4º, I e II, da Lei nº 10.520/02, art. 17 do Decreto nº 5.450/05, art. 11 do Decreto nº 3.5 55/00 e art. 21 da Lei nº 8.666/9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ção no Diário Oficial da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4, I, da Lei n° 10.520/0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impugnações ao Edita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41 §1°, da Lei n° 8.666/9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rtura dos envelopes, contendo as propost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4, VI ao XI, da Lei nº 10.520/200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rtura dos envelopes de habilitação, com consulta ao SICA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4, XII ao XIV, da Lei nº 10.520/200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ção do vencedor (e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4, XV, da Lei nº 10.520/200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recurso administrativ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4, XVIII a XXI, da Lei nº 10.520/200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a de realização do Preg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43, IV da Lei n° 8.866/9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 de Adjud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4, XXI, da Lei 10.520/0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 de Homolog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4, XXII, da Lei 10.520/02.</w:t>
            </w:r>
          </w:p>
        </w:tc>
      </w:tr>
    </w:tbl>
    <w:p>
      <w:pPr>
        <w:pStyle w:val="Normal"/>
        <w:ind w:left="720" w:hanging="114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Caso seja haja alguma atividade que não está listada acima, fazer a inserção da atividade).</w:t>
      </w:r>
    </w:p>
    <w:p>
      <w:pPr>
        <w:pStyle w:val="Normal"/>
        <w:ind w:left="720" w:hanging="114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408305</wp:posOffset>
                </wp:positionH>
                <wp:positionV relativeFrom="paragraph">
                  <wp:posOffset>163830</wp:posOffset>
                </wp:positionV>
                <wp:extent cx="2366645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61.45pt;mso-wrap-distance-left:9.05pt;mso-wrap-distance-right:9.05pt;mso-wrap-distance-top:3.6pt;mso-wrap-distance-bottom:3.6pt;margin-top:12.9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43560</wp:posOffset>
                </wp:positionH>
                <wp:positionV relativeFrom="paragraph">
                  <wp:posOffset>17780</wp:posOffset>
                </wp:positionV>
                <wp:extent cx="236601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1.45pt;mso-wrap-distance-left:9.05pt;mso-wrap-distance-right:9.05pt;mso-wrap-distance-top:3.6pt;mso-wrap-distance-bottom:3.6pt;margin-top:1.4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380615</wp:posOffset>
                </wp:positionH>
                <wp:positionV relativeFrom="paragraph">
                  <wp:posOffset>930275</wp:posOffset>
                </wp:positionV>
                <wp:extent cx="237045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61.45pt;mso-wrap-distance-left:9.05pt;mso-wrap-distance-right:9.05pt;mso-wrap-distance-top:3.6pt;mso-wrap-distance-bottom:3.6pt;margin-top:73.25pt;mso-position-vertical-relative:text;margin-left:-1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34035</wp:posOffset>
                </wp:positionH>
                <wp:positionV relativeFrom="paragraph">
                  <wp:posOffset>901700</wp:posOffset>
                </wp:positionV>
                <wp:extent cx="237045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61.45pt;mso-wrap-distance-left:9.05pt;mso-wrap-distance-right:9.05pt;mso-wrap-distance-top:3.6pt;mso-wrap-distance-bottom:3.6pt;margin-top:71pt;mso-position-vertical-relative:text;margin-left: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270000" cy="723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2865</wp:posOffset>
          </wp:positionH>
          <wp:positionV relativeFrom="paragraph">
            <wp:posOffset>-73025</wp:posOffset>
          </wp:positionV>
          <wp:extent cx="731520" cy="80010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Ferreira Pena, 1109, Centro, Manaus/AM – CEP 69025-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Ferreira Pena, 1109, Centro, Manaus/AM – CEP 69025-0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>
      <w:sz w:val="24"/>
      <w:szCs w:val="24"/>
      <w:lang w:val="pt-BR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24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5-07-16T18:05:00Z</dcterms:modified>
  <cp:revision>29</cp:revision>
  <dc:subject/>
  <dc:title>MEMO N</dc:title>
</cp:coreProperties>
</file>