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DE LICITAÇÃO- MODALIDADE PREGÃO ELETRONICO (CONTRAÇÃO DE SOLUÇÕES DE TECNOLOGIA DA INFORMAÇÃ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nº: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adequado especificamente para as aquisições ou contratações de serviços na área de Tecnologia da Informação, nos termos da Instrução Normativa/SLTI/MPOG n° 04/2010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tura de processo administrativo devidamente autuado, protocolado e numer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3º, III, da Lei nº 10.520/02, art. 30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put</w:t>
            </w:r>
            <w:r>
              <w:rPr>
                <w:rFonts w:cs="Arial" w:ascii="Arial" w:hAnsi="Arial"/>
                <w:sz w:val="22"/>
                <w:szCs w:val="22"/>
              </w:rPr>
              <w:t xml:space="preserve">, do Decreto nº 5.450/05, art. 38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put</w:t>
            </w:r>
            <w:r>
              <w:rPr>
                <w:rFonts w:cs="Arial" w:ascii="Arial" w:hAnsi="Arial"/>
                <w:sz w:val="22"/>
                <w:szCs w:val="22"/>
              </w:rPr>
              <w:t>, da Lei nº 8.666/93, e item 5.1 da Portaria Normativa SLTI/MPOG nº 5, de 19.12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 o Documento de Oficialização da Demanda, elaborada pela Área Requisitante da solu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°, I e XI e art. 9°, IN/SLTI 04/2010) Acórdão 2094/2004-Plenário-TCU; Acórdão 2271/1997-Plenário-TC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instituída Equipe de Planejamento da Contrat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9°, §2°, III, IN/SLTI 04/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juntada a Análise de Viabilidade da Contrat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° XIII e 14 da IN/SLTI 04/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do o necessário Plano de Sustent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° XIII e 14 da IN/SLTI 04/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laborada a Estratégia da Contrat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°, XIV e 15 da IN/SLTI 04/201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 Análise de Risc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. 2º, XV e  16 IN/SLTI 04/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utoridade competente justificou a necessidade da contra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3º, I da Lei nº 10.520/02, arts. 9º, III, § 1º e 30, I, do Decreto 5.450/05 e art. 2º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, caput</w:t>
            </w:r>
            <w:r>
              <w:rPr>
                <w:rFonts w:cs="Arial" w:ascii="Arial" w:hAnsi="Arial"/>
                <w:sz w:val="22"/>
                <w:szCs w:val="22"/>
              </w:rPr>
              <w:t>, e parágrafo único, VII, da Lei nº 9.784/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 a autorização da autoridade competente para a abertura da lic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38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put</w:t>
            </w:r>
            <w:r>
              <w:rPr>
                <w:rFonts w:cs="Arial" w:ascii="Arial" w:hAnsi="Arial"/>
                <w:sz w:val="22"/>
                <w:szCs w:val="22"/>
              </w:rPr>
              <w:t>, da Lei nº 8.666/93 e arts. 8º, III e 30, V, do Decreto 5.450/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termo de referência construído pelo Gestor do Contrato, com apoio do Requisitante da contratação e da Área de Tecnologia da Informação, a partir da Estratégia de Contra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9º, I, § 2º do Decreto nº 5.450/05, art. 17 e 19, IN/SLTI 04/201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 a aprovação motivada do termo de referência pela autoridade compet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9º, II, § 1º do Decreto nº 5.450/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realizada a pesquisa de preços praticados pelo mercado do ramo do objeto da lic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ratando-se de serviço, existe orçamento detalhado em planilhas que expressem a composição de todos os seus custos unitários baseado em pesquisa de preços praticados no mercado do ramo do objeto da contrat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º, § 2º, II da Lei 8.666/93 e art. 15, XII, “a”, da IN/SLTI 02/2008), assim como a respectiva pesquisa de preços realizada (art. 43, IV da Lei nº 8.666/93, e art. 15, XII, “b”, IN/SLTI 02/2008)? Acórdão 2471/2008-Plenário-TCU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previsão de recursos orçamentários com indicação das respectivas rubr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30, IV, do Decreto nº 5.450/05 e arts. 7º, § 2º, III, 14 e 38, caput, da Lei nº 8.666/9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for o caso, constam a estimativa do impacto orçamentário financeiro da despes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16, inc. I da LC 101/2000 e a declaração prevista no art. 16, II do mesmo diploma na hipótese da despesa incidir no </w:t>
            </w:r>
            <w:r>
              <w:rPr>
                <w:rFonts w:cs="Arial" w:ascii="Arial" w:hAnsi="Arial"/>
                <w:i/>
                <w:sz w:val="22"/>
                <w:szCs w:val="22"/>
              </w:rPr>
              <w:t>caput</w:t>
            </w:r>
            <w:r>
              <w:rPr>
                <w:rFonts w:cs="Arial" w:ascii="Arial" w:hAnsi="Arial"/>
                <w:sz w:val="22"/>
                <w:szCs w:val="22"/>
              </w:rPr>
              <w:t xml:space="preserve"> do art. 16 (art. 15, V, IN/SLTI 04/2010)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m face do valor estimado do objeto, a participação na licitação é exclusiva para microempresas, empresas de pequeno porte e sociedades cooperativas (art. 48, I, da LC nº 123/06, art. 6º do Decreto nº 6.204/07 e art. 34 da Lei nº 11.488/07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48, I, da LC nº 123/06, art. 6º do Decreto nº 6.204/07 e art. 34 da Lei nº 11.488/0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de uma das exceções previstas no art. 9º do Decreto nº 6.204/07, devidamente justificada, a afastar a exclusivida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 a designação do pregoeiro e equipe de apo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3º, IV, §§1º e 2º da Lei nº 10.520/02, arts. 9º, VI, 10, 11, 12 e 30, VI, do Decreto nº 5.450/0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á minuta de edital e anexo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4º, III, da Lei nº 10.520/02, arts. 9º, IV e 30, VII, do Decreto nº 5.450/05 e art. 40 da Lei nº 8.666/9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em anexos do edit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     termo de referênci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     termo de contrato, se for o caso;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     planilha de quantitativos e custos unitários, se for o ca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utilizado o modelo de edital disponibilizado pelo Ifam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ventuais alterações foram destacadas no texto, e se necessário, explicad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e e aprovação da minuta de edital e seus anexos pela assessoria juríd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38, parágrafo único, da Lei nº 8.666/9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do aviso de edit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4º, I e II, da Lei nº 10.520/02 e art. 17 do Decreto nº 5.450/05.</w:t>
            </w:r>
          </w:p>
        </w:tc>
      </w:tr>
    </w:tbl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6601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17780</wp:posOffset>
                </wp:positionV>
                <wp:extent cx="237490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61.45pt;mso-wrap-distance-left:9.05pt;mso-wrap-distance-right:9.05pt;mso-wrap-distance-top:3.6pt;mso-wrap-distance-bottom:3.6pt;margin-top:1.4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437765</wp:posOffset>
                </wp:positionH>
                <wp:positionV relativeFrom="paragraph">
                  <wp:posOffset>879475</wp:posOffset>
                </wp:positionV>
                <wp:extent cx="2374265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61.45pt;mso-wrap-distance-left:9.05pt;mso-wrap-distance-right:9.05pt;mso-wrap-distance-top:3.6pt;mso-wrap-distance-bottom:3.6pt;margin-top:69.25pt;mso-position-vertical-relative:text;margin-left:-1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62610</wp:posOffset>
                </wp:positionH>
                <wp:positionV relativeFrom="paragraph">
                  <wp:posOffset>883920</wp:posOffset>
                </wp:positionV>
                <wp:extent cx="2374900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61.45pt;mso-wrap-distance-left:9.05pt;mso-wrap-distance-right:9.05pt;mso-wrap-distance-top:3.6pt;mso-wrap-distance-bottom:3.6pt;margin-top:69.6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>
      <w:sz w:val="24"/>
      <w:szCs w:val="24"/>
      <w:lang w:val="pt-BR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9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7-16T17:50:00Z</dcterms:modified>
  <cp:revision>31</cp:revision>
  <dc:subject/>
  <dc:title>MEMO N</dc:title>
</cp:coreProperties>
</file>