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LICITAÇÃO- MODALIDADE PREG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ORMATO PREGÃO ELETRONI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alor:_____________________________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processo administrativo devidamente autuado, protocolado e numer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3º, III, da Lei nº 10.520/02, art. 3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, do Decreto nº 5.450/05, 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nº 8.666/93, e item 5.1 da Portaria Normativa SLTI/MPOG nº 5, de 19.12.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a a solicitação/requisição do objeto, elaborada pelo agente ou setor competent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órdão 254/2004-Segunda Câmara-TC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utoridade competente justificou a necessidade da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 da Lei nº 10.520/02, arts. 9º, III, § 1º e 30, I, do Decreto 5.450/05 e art. 2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 caput</w:t>
            </w:r>
            <w:r>
              <w:rPr>
                <w:rFonts w:cs="Arial" w:ascii="Arial" w:hAnsi="Arial"/>
                <w:sz w:val="22"/>
                <w:szCs w:val="22"/>
              </w:rPr>
              <w:t>, e parágrafo único, VII, da Lei nº 9.784/9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utorização da autoridade competente para a abertura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nº 8.666/93 e arts. 8º, III e 30, V, do Decreto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termo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º, I, § 2º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provação motivada do termo de referência pela autoridade compet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º, II, § 1º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 a pesquisa de preços praticados pelo mercado do ramo do objeto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II, da Lei nº 10.520/02, art. 9º, § 2º, do Decreto nº 5.450/05 e arts. 15, III e 43, IV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ndo-se de serviço, existe orçamento detalhado em planilhas que expresse a composição de todos os seus custos unitários baseado em pesquisa de preços praticados no mercado do ramo do objeto da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º, § 2º, II, art. 15, XII, “a”, da IN/SLTI 02/2008), assim como a respectiva pesquisa de preços realizada (art. 43, IV da Lei nº 8.666/93, art. 15, XII, “b”, IN/SLTI 02/2008. Acórdão 1512/2006-Plenário-TC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revisão de recursos orçamentários com indicação das respectivas rubric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0, IV, do Decreto nº 5.450/05 e arts. 7º, § 2º, III, 14 e 38, caput, da Lei nº 8.666/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or o caso, constam a estimativa do impacto orçamentário financeiro da despesa previst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6, inc. I da LC 101/2000 e a declaração prevista no art. 16, II do mesmo diploma na hipótese da despesa incidir no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 do art. 1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face do valor estimado do objeto, a participação na licitação é exclusiva para microempresas, empresas de pequeno porte e sociedades cooper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 uma das exceções previstas no art. 9º do Decreto nº 6.204/07, devidamente justificada, a afastar a exclusiv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º do Decreto nº 6.204/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designação do pregoeiro e equipe de apo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V, §§1º e 2º da Lei nº 10.520/02, arts. 9º, VI, 10, 11, 12 e 30, VI, do Decreto nº 5.450/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inuta de edital e anex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º, III, da Lei nº 10.520/02, arts. 9º, IV e 30, VII, do Decreto nº 5.450/05 e art. 40 da Lei nº 8.666/9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em anexos do edi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fer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contrato, se for o caso;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 planilha de quantitativos e custos unitários, se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oi utilizado o modelo de edital disponibilizado pelo If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is alterações foram destacadas no texto, e se necessário, explic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e aprovação da minuta de edital e seus anexos pela assessoria jurí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8, parágrafo único, da Lei nº 8.666/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aviso de ed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299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236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911225</wp:posOffset>
                </wp:positionV>
                <wp:extent cx="23723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71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sz w:val="24"/>
      <w:szCs w:val="24"/>
      <w:lang w:val="pt-BR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16T16:01:00Z</dcterms:modified>
  <cp:revision>24</cp:revision>
  <dc:subject/>
  <dc:title>MEMO N</dc:title>
</cp:coreProperties>
</file>