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LICITAÇÃO- MODALIDADE PREGÃO (FORMATO PREGÃO PRESENCI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alor:_____________________________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processo administrativo devidamente autuado, protocolado e nume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3º, III, da Lei nº 10.520/02, art. 21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, do Decreto nº 3.555/00, 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 e item 5.1 da Portaria Normativa SLTI/MPOG nº 5, de 19.12.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solicitação/requisição do objeto, elaborada pelo agente ou setor compe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órdão 254/2004-Segunda Câmara-TC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utoridade competente justificou a necessidade da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3º, I da Lei nº 10.520/02, arts. 8º, III, “b”, IV e 21, I, do Decreto nº 3.555/00 e art. 2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caput</w:t>
            </w:r>
            <w:r>
              <w:rPr>
                <w:rFonts w:cs="Arial" w:ascii="Arial" w:hAnsi="Arial"/>
                <w:sz w:val="22"/>
                <w:szCs w:val="22"/>
              </w:rPr>
              <w:t>, e parágrafo único, VII, da Lei nº 9.784/9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utorização da autoridade competente para a abertura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 e arts. 7º, I e 21, V, do Decreto 3.555/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termo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. 6º, IX e 7º, I, da Lei nº 8.666/93 e arts. 8º, II, e 21, II do Decreto nº 3.555/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justificativa quanto à inviabilidade de utilizar-se o formato eletrônico do preg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º, § 1º,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provação motivada do termo de referência pela autoridade compe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8°, IV, 8°, Decreto 3.555/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 pesquisa de preços praticados pelo mercado do ramo do objeto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II, da Lei nº 10.520/02, art. 8º, II, do Decreto nº 3.555/00 e arts. 15, III e 43, IV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ndo-se de serviço, existe orçamento detalhado em planilhas que expresse a composição de todos os seus custos unitários baseado em pesquisa de preços praticados no mercado do ramo do objeto da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º, § 2º, II, art. 15, XII, “a”, in/slti 02/2008), assim como a respectiva pesquisa de preços realizada (art. 43, IV da Lei nº 8.666/93 e art. 15, XII, “b”, IN/SLTI 02/2008)? Acórdão 1512/2006-Plenário-TC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revisão de recursos orçamentários, com indicação das respectivas rubri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s. 19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,</w:t>
            </w:r>
            <w:r>
              <w:rPr>
                <w:rFonts w:cs="Arial" w:ascii="Arial" w:hAnsi="Arial"/>
                <w:sz w:val="22"/>
                <w:szCs w:val="22"/>
              </w:rPr>
              <w:t xml:space="preserve"> e 21, IV, do Decreto nº 3.555/00 e arts. 7º, § 2º, III, 14 e 38, caput, da Lei nº 8.666/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 o caso, constam a estimativa do impacto orçamentário financeiro da despesa prevista no art. 16, inc. I da LC 101/2000 e a declaração prevista no art. 16, II do mesmo diploma na hipótese da despesa incidir no caput do art. 16?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face do valor estimado do objeto, a participação na licitação é exclusiva para microempresas, empresas de pequeno porte e sociedades cooperativ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face do valor estimado do objeto, a participação na licitação é exclusiva para microempresas, empresas de pequeno porte e sociedades cooperativa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 uma das exceções previstas no art. 9º do Decreto nº 6.204/07, devidamente justificada, a afastar a exclusiv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designação do pregoeiro e equipe de apoio (art. 3º, IV, §§1º e 2º da Lei nº 10.520/02, arts. 7º, parágrafo único, 8º, III, “d”, e 21, VI, do Decreto nº 3.555/00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inuta de edital e anex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em anexos do edi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ferência o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 de Contrato, se for o caso; 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ha de quantitativos e custos unitários,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oi utilizado o modelo de edital disponibilizado pel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is alterações foram destacadas no texto, e se necessário, explic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e aprovação da minuta de edital e seus anexos pela assessoria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parágrafo único,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aviso d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º, I e II, da Lei nº 10.520/02 e art. 11 do Decreto nº 3.555/00.</w:t>
            </w:r>
          </w:p>
        </w:tc>
      </w:tr>
    </w:tbl>
    <w:p>
      <w:pPr>
        <w:pStyle w:val="Normal"/>
        <w:ind w:hanging="426"/>
        <w:rPr/>
      </w:pPr>
      <w:r>
        <w:rPr>
          <w:rFonts w:cs="Arial" w:ascii="Arial" w:hAnsi="Arial"/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664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7045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882650</wp:posOffset>
                </wp:positionV>
                <wp:extent cx="236601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69.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Ecofont_Spranq_eco_Sans;Malgun Gothic" w:hAnsi="Ecofont_Spranq_eco_Sans;Malgun Gothic" w:cs="Ecofont_Spranq_eco_Sans;Malgun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7:24:00Z</dcterms:modified>
  <cp:revision>30</cp:revision>
  <dc:subject/>
  <dc:title>MEMO N</dc:title>
</cp:coreProperties>
</file>