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SICAF DE CADA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ar docu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a Receita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a Receita Esta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a Receita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ço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e Fal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redenciamento junto ao SIASG, preenchendo OBRIGATORIAMENTE todos os itens, conforme o anexo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r credenciamento junto ao SIAS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ar senha para o fornece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69215</wp:posOffset>
                </wp:positionV>
                <wp:extent cx="236918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5.4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50165</wp:posOffset>
                </wp:positionV>
                <wp:extent cx="237363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3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94915</wp:posOffset>
                </wp:positionH>
                <wp:positionV relativeFrom="paragraph">
                  <wp:posOffset>946785</wp:posOffset>
                </wp:positionV>
                <wp:extent cx="237363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74.55pt;mso-position-vertical-relative:text;margin-left:-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65175</wp:posOffset>
                </wp:positionH>
                <wp:positionV relativeFrom="paragraph">
                  <wp:posOffset>965835</wp:posOffset>
                </wp:positionV>
                <wp:extent cx="236855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76.0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16T18:25:00Z</dcterms:modified>
  <cp:revision>34</cp:revision>
  <dc:subject/>
  <dc:title>MEMO N</dc:title>
</cp:coreProperties>
</file>