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SICAF DE VALI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docu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Esta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Receita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ç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Fal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lizar credenci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ualizar regularidade fiscal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ualizar regularidade fiscal esta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ualizar regularidade fisca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alizar Balanç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69215</wp:posOffset>
                </wp:positionV>
                <wp:extent cx="236474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5.4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23691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3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94915</wp:posOffset>
                </wp:positionH>
                <wp:positionV relativeFrom="paragraph">
                  <wp:posOffset>946785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74.55pt;mso-position-vertical-relative:text;margin-left:-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965835</wp:posOffset>
                </wp:positionV>
                <wp:extent cx="236410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76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8:19:00Z</dcterms:modified>
  <cp:revision>33</cp:revision>
  <dc:subject/>
  <dc:title>MEMO N</dc:title>
</cp:coreProperties>
</file>