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 LIST DE BENS DE INFORMATICA POR MEIO DE VEICULO INSTITUCIONAL/TERREST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do Documento: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 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Solicitante: 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: 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o o memorando do Campus contendo a solicitação de transporte de bens de informá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 memorando, havia o despacho da Proad determinando o procedimento de transp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a a comunicação por meio de memorando da Coordenação de Materiais e Patrimônio - CMP informando que o bem de informática esta pronto para ser transpor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conferido juntamente com a CMP </w:t>
            </w:r>
            <w:r>
              <w:rPr/>
              <w:t xml:space="preserve">  e a </w:t>
            </w:r>
            <w:r>
              <w:rPr>
                <w:rFonts w:cs="Arial" w:ascii="Arial" w:hAnsi="Arial"/>
                <w:sz w:val="22"/>
                <w:szCs w:val="22"/>
              </w:rPr>
              <w:t>Diretoria de Interiorização o encaminhamento de material (document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embarque no veiculo institucional do Camp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ado o recebido pelo representante do Campus no encaminhamento de mater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474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3590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4.9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269875</wp:posOffset>
                </wp:positionV>
                <wp:extent cx="236791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2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1120</wp:posOffset>
                </wp:positionV>
                <wp:extent cx="237299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5.6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7:00Z</dcterms:modified>
  <cp:revision>43</cp:revision>
  <dc:subject/>
  <dc:title>MEMO N</dc:title>
</cp:coreProperties>
</file>