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ACESSO AO PREDIO A REI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color w:val="000000"/>
                <w:spacing w:val="15"/>
                <w:sz w:val="22"/>
              </w:rPr>
            </w:pPr>
            <w:r>
              <w:rPr>
                <w:rFonts w:cs="Arial"/>
                <w:b w:val="false"/>
                <w:color w:val="000000"/>
                <w:spacing w:val="15"/>
                <w:sz w:val="22"/>
              </w:rPr>
              <w:t>Há controle dos prestadores de serviço terceiriza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 controle, há ficha cadastro prestadores de serviços terceiriz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controle de visitas de particula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particulares são identific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controle de ponto dos prestadores de serviços terceiriz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537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53340</wp:posOffset>
                </wp:positionV>
                <wp:extent cx="23691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4.2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23736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17.6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7363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8:00Z</dcterms:modified>
  <cp:revision>57</cp:revision>
  <dc:subject/>
  <dc:title>MEMO N</dc:title>
</cp:coreProperties>
</file>