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CONTRA INCENDIO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ministrado a capacitação sobre a brigada contra incênd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 curso é feito anual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instrução de primeiros socorros no cur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mangueiras passaram por manutenção preventiva an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que realizou a manutenção é certificada pelo IMMET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extintores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haja extintores, houve a manutenção an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xtintores possuem o selo do IMMET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mangueiras também estão à prov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mangueiras estão  sendo desenroladas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br/>
              <w:t xml:space="preserve">As mangueiras estão </w:t>
            </w:r>
            <w:r>
              <w:rPr>
                <w:rFonts w:cs="Arial" w:ascii="Arial" w:hAnsi="Arial"/>
                <w:sz w:val="22"/>
                <w:szCs w:val="22"/>
              </w:rPr>
              <w:t xml:space="preserve"> passando por teste hidroestátit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á hidrantes no prédio do Ifam Reito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o não haja hidrante, há hidrante na redonde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 extintores estão sendo checados semanal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á portas corta fo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portas corta fogo sofreram manutenção  a cada seis mes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 para cuidar da porta corta fogo é especializada em segurança contra incêndio, com serviços certificados pela NBR 11 742  que trata de portas corta-fo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 Alarme contra incêndio e splink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haja  Alarme contra incêndio e splinkers, é feita a manutenção  an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scadarias Ifam Reitoria estão totalmente desobstruídas? Ou seja, nada deve ficar na es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rrimãos são contínu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istema de iluminação de emergência  estar com a manutenção em d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istema de iluminaçãp está em condições de pleno funcion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 Rota de fuga e sinaliz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as edificações estão com sua rota de fuga sinalizada com cartazes fotoluminescentes (que brilham no escu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pavimentos estão com  placas mostrando em qual andar 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pavimentos estão com placas para que sentido é o térreo 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pavimentos estão  na rota de fuga estud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 Ifam Reitoria possui o</w:t>
            </w:r>
            <w:r>
              <w:rPr>
                <w:rFonts w:cs="Arial" w:ascii="Arial" w:hAnsi="Arial"/>
                <w:sz w:val="22"/>
                <w:szCs w:val="22"/>
              </w:rPr>
              <w:t xml:space="preserve"> Auto de Vistoria do Corpo de Bombeir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Há 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tos inflamáve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o haja, o condicionamento está adequ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 elevador, há informação de</w:t>
            </w:r>
            <w:r>
              <w:rPr>
                <w:rFonts w:cs="Arial" w:ascii="Arial" w:hAnsi="Arial"/>
                <w:sz w:val="22"/>
                <w:szCs w:val="22"/>
              </w:rPr>
              <w:t xml:space="preserve"> não utilização do equipamento em caso de incênd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stalações elétricas do Ifam Reitoria  estão aptas para tanta de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stalações elétricas do Ifam Reitoria possuem pequenas falhas começam a acontecer como por exemplo: energia que vive caindo, luz piscando, tomadas que esquentam, pequenos choques, quedas dos disjuntores, cheiro de queimado ou de fumaç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664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53340</wp:posOffset>
                </wp:positionV>
                <wp:extent cx="237045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4.2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223520</wp:posOffset>
                </wp:positionV>
                <wp:extent cx="237490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1.45pt;mso-wrap-distance-left:9.05pt;mso-wrap-distance-right:9.05pt;mso-wrap-distance-top:3.6pt;mso-wrap-distance-bottom:3.6pt;margin-top:17.6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6537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29:00Z</dcterms:modified>
  <cp:revision>52</cp:revision>
  <dc:subject/>
  <dc:title>MEMO N</dc:title>
</cp:coreProperties>
</file>