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INSPEÇÃO DO PRÉDI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ixa d’ agua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laje está em perfeita condiçõ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para-rai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haja para-raios, eles estão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levador está em perfeita condiçõ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fissur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trinc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portas cortas fo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 portas cortas fogo estão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mangueir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 mangueiras estão em perfeitas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 parte hidráulica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 luz de emergência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 iluminação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 lixeiras estão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interfone do elevador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escadarias estão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intura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janelas estão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gerador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ubestação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aragem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stacionamento dos servidores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stacionamento da frente do prédio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cepção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pisos do prédio estão em perfeita condições de u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janelas estão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vazament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 uniformes dos terceirizados estão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 bomba de agua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 instalação elétrica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 instalação hidráulica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quadro de força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portões de entrada e saída estão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impeza geral está sendo feita diariam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banheiros estão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zinha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hidrômetro está em perfeita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hidrante está em perfeita de condições de u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537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79090</wp:posOffset>
                </wp:positionH>
                <wp:positionV relativeFrom="paragraph">
                  <wp:posOffset>53340</wp:posOffset>
                </wp:positionV>
                <wp:extent cx="236918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4.2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223520</wp:posOffset>
                </wp:positionV>
                <wp:extent cx="237363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17.6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36855</wp:posOffset>
                </wp:positionH>
                <wp:positionV relativeFrom="paragraph">
                  <wp:posOffset>-12065</wp:posOffset>
                </wp:positionV>
                <wp:extent cx="237363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-0.9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8-24T18:29:00Z</dcterms:modified>
  <cp:revision>56</cp:revision>
  <dc:subject/>
  <dc:title>MEMO N</dc:title>
</cp:coreProperties>
</file>