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LICENCIAMENTO DE VEICULO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verificado se há multas para o veículo oficial a ser licenci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dentificado o condutor que dirigia o veículo oficial no momento em que ocorreu a infr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a a solicitação de  apuração de responsabilidade da mul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pagamento da multa pelo If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consultado o Licenciamento Anual no site do Departamento Estadual de Transito do Estado do Amazonas – Detr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mpresso o boleto do Licenciamento Anual sem código de bar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memorando solicitando o pagamento do Licenciamento An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Termo de Referência para o Licenciamento An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tregue o memorando no protocolo solicitando o pagamento do Licenci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pega a Nota de Empenho na Coordenação de Compr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junto ao Gabinete o Oficio para requer o pagamento do Licenciamento Anual por meio Ordem Bancá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i pego o Ofício junto ao Gabine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entregue no Departamento Estadual de Transito do Estado Amazonas – Detr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dado entrada do Oficio com a Nota de Empenho no setor financeiro do Detr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pego no guiché do Detram o boleto com código de barra para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oleto com código de barra foi levado ao Banco Bradesco S/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anco Bradesco forneceu o comprovante de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24 horas, foi dado baixa no sistema do pagamento do bol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Ifam por meio do Coordenador de Manutenção e Logistica compareceu ao Detram para apanhar o Certificado Anual de Licenciamento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791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-44450</wp:posOffset>
                </wp:positionV>
                <wp:extent cx="237172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-3.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110490</wp:posOffset>
                </wp:positionV>
                <wp:extent cx="236220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8.7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6664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30:00Z</dcterms:modified>
  <cp:revision>48</cp:revision>
  <dc:subject/>
  <dc:title>MEMO N</dc:title>
</cp:coreProperties>
</file>