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DA MANUTENÇÃO PREVENTIVA DO VEICULO OFICI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o o termo de referência visando a contratação de uma empresa especializ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o o memorando o qual solicita a contratação de uma empresa especializ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memorando juntamente com o termo de referência foi encaminhado a Proa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cebida da nota de empenho contendo informações sobre a empresa especializada que fará a manutenção da frota de veículos oficiais do Ifa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so do veículo oficial estar no prego, foi entrado em contato com a empresa para solicitar o guinc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mpresa verificou o motivo do prego do veiculo ofici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mpresa comunicou o orç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orçamento foi entregue a Proa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ad autorizou a execução do serviç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ML comunicou à empresa a autorização do serviç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erviço foi executado pela empr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peças trocadas foram vistoriadas pela CML na Empr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ML atestou a nota fisc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fiscal foi entregue à Proa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77820</wp:posOffset>
                </wp:positionH>
                <wp:positionV relativeFrom="paragraph">
                  <wp:posOffset>146050</wp:posOffset>
                </wp:positionV>
                <wp:extent cx="237109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3.6pt;mso-wrap-distance-bottom:3.6pt;margin-top:11.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728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10490</wp:posOffset>
                </wp:positionV>
                <wp:extent cx="236156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8.7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-12065</wp:posOffset>
                </wp:positionV>
                <wp:extent cx="236601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-0.9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8-24T18:31:00Z</dcterms:modified>
  <cp:revision>50</cp:revision>
  <dc:subject/>
  <dc:title>MEMO N</dc:title>
</cp:coreProperties>
</file>