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REVISÃO DO VEICU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junto a concessionária o orçamento da revis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Termo de Referência da revis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à Proad  por meio de memorando a revisão do veículo Ofici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pego junto a Coordenação de Compras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agendamento com a concessionaria para que seja feita a revisão do veícu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eículo foi levado na concessionaria na data agend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a revisão no veícu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pega a Nota Fiscal relativa ao serviço de revis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ateste na Nota Fisc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fiscal foi entregue ao setor financeiro para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236855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1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474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10490</wp:posOffset>
                </wp:positionV>
                <wp:extent cx="235902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8.7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7299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32:00Z</dcterms:modified>
  <cp:revision>42</cp:revision>
  <dc:subject/>
  <dc:title>MEMO N</dc:title>
</cp:coreProperties>
</file>