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 LIST DE SOLICITAÇÃO DE VEICULO COM MOTORISTA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tregue a requisição veícul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eslocamento é de segunda a sexta no horário de expedi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eslocamento é no final de seman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eslocamento é em feri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eslocamento é fora do horário de funcionamento do Ifa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ve mudança de itinerár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quisição atendeu o prazo de antecedência mínima de 48 (quarenta e oito) hor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nsporte é de servidor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quisição para o transporte de alunos atendeu o prazo de 5 (cinco) di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ransporte é para alun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 solicitação de veículo oficial , houve as seguintes informaçõ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ocal de origem e de destino com endereço comple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ustificativa da atividad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ta e hora de partid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ata e hora do retorn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lação nominal preliminar de outros servidores, acompanhada da matricula siap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lação nominal preliminar de outros colaboradores eventuais, acompanhada do Cadastro de Pessoa Física (CP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 motorista fez o Check List Semanal para Veiculo (ANEXO VI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6537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77820</wp:posOffset>
                </wp:positionH>
                <wp:positionV relativeFrom="paragraph">
                  <wp:posOffset>90170</wp:posOffset>
                </wp:positionV>
                <wp:extent cx="236918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7.1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525395</wp:posOffset>
                </wp:positionH>
                <wp:positionV relativeFrom="paragraph">
                  <wp:posOffset>136525</wp:posOffset>
                </wp:positionV>
                <wp:extent cx="2364105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1.45pt;mso-wrap-distance-left:9.05pt;mso-wrap-distance-right:9.05pt;mso-wrap-distance-top:3.6pt;mso-wrap-distance-bottom:3.6pt;margin-top:10.7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36855</wp:posOffset>
                </wp:positionH>
                <wp:positionV relativeFrom="paragraph">
                  <wp:posOffset>-12065</wp:posOffset>
                </wp:positionV>
                <wp:extent cx="237363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-0.9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0:00Z</dcterms:created>
  <dc:creator>Centro Federal de Ensino Tecnologico do Amazonas</dc:creator>
  <dc:description/>
  <cp:keywords/>
  <dc:language>en-US</dc:language>
  <cp:lastModifiedBy>Viviane Maria Miranda Eremita da Silva</cp:lastModifiedBy>
  <cp:lastPrinted>2015-08-24T11:45:00Z</cp:lastPrinted>
  <dcterms:modified xsi:type="dcterms:W3CDTF">2015-08-24T18:38:00Z</dcterms:modified>
  <cp:revision>40</cp:revision>
  <dc:subject/>
  <dc:title>MEMO N</dc:title>
</cp:coreProperties>
</file>