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SOLICITAÇÃO DE VEICULO SEM MOTORIS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a requisição veícu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otorista possui portaria que autoriza conduzir o veículo ofici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de segunda a sexta no horário de expedi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no final de sema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em feri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fora do horário de funcionamento d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mudança de itinerár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quisição atendeu o prazo de antecedência mínima de 48 (quarenta e oito) hor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nsporte é de servido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quisição para o transporte de alunos atendeu o prazo de 5 (cinco) di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nsporte é para alun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 solicitação de veículo oficial , houve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cal de origem e de destino com endereço compl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stificativa da ativ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 e hora de part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 e hora do retorn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ção nominal preliminar de outros servidores, acompanhada da matricula siap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ção nominal preliminar de outros colaboradores eventuais, acompanhada do Cadastro de Pessoa Física (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7045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61595</wp:posOffset>
                </wp:positionV>
                <wp:extent cx="23742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4.8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146050</wp:posOffset>
                </wp:positionV>
                <wp:extent cx="236918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11.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6918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39:00Z</dcterms:modified>
  <cp:revision>39</cp:revision>
  <dc:subject/>
  <dc:title>MEMO N</dc:title>
</cp:coreProperties>
</file>