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HECK LIST DE DESAPARECIMENTO POR MEIO DE ROUBO OU FURTO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ber a notificação por meio de Memorando do setor ou servidor comunicando sobre o furto, roubo ou desaparecimento do b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99.658/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o bem contido na notificação é de uso do servidor ou setor inform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o bem desapareceu, ou foi roubado, ou furtado dentro da institu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fora da institui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ervidor possuía documento liberando a retirada do bem ou a sua guarda fora do Institu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i aberta sindicância para apurar os fatos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sindicância foi identificado o servido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ocumentação para confirmação do furto, roubo ou desaparecimento está no processo. Ou seja, há o Boletim de Ocorrência da polícia civil, testemunhas etc.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indicância determinou que o bem deverá ser ressarcido por meio de pagamento de valor igual ou outro bem da mesma especifica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 a sindicância determinou que o servidor não possui indícios de culpa e solicitou a baixa do be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impresso o novo termo de responsabilidade do bem do seto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</w:tbl>
    <w:p>
      <w:pPr>
        <w:pStyle w:val="Normal"/>
        <w:ind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haja alguma atividade que não está listada acima, fazer a inserção da atividade).</w:t>
      </w:r>
    </w:p>
    <w:p>
      <w:pPr>
        <w:pStyle w:val="Normal"/>
        <w:ind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86715</wp:posOffset>
                </wp:positionH>
                <wp:positionV relativeFrom="paragraph">
                  <wp:posOffset>215265</wp:posOffset>
                </wp:positionV>
                <wp:extent cx="236601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1.45pt;mso-wrap-distance-left:9.05pt;mso-wrap-distance-right:9.05pt;mso-wrap-distance-top:3.6pt;mso-wrap-distance-bottom:3.6pt;margin-top:16.95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975995</wp:posOffset>
                </wp:positionH>
                <wp:positionV relativeFrom="paragraph">
                  <wp:posOffset>103505</wp:posOffset>
                </wp:positionV>
                <wp:extent cx="236982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61.45pt;mso-wrap-distance-left:9.05pt;mso-wrap-distance-right:9.05pt;mso-wrap-distance-top:3.6pt;mso-wrap-distance-bottom:3.6pt;margin-top:8.15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503805</wp:posOffset>
                </wp:positionH>
                <wp:positionV relativeFrom="paragraph">
                  <wp:posOffset>493395</wp:posOffset>
                </wp:positionV>
                <wp:extent cx="237426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61.45pt;mso-wrap-distance-left:9.05pt;mso-wrap-distance-right:9.05pt;mso-wrap-distance-top:3.6pt;mso-wrap-distance-bottom:3.6pt;margin-top:38.85pt;mso-position-vertical-relative:text;margin-left:-1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975360</wp:posOffset>
                </wp:positionH>
                <wp:positionV relativeFrom="paragraph">
                  <wp:posOffset>461010</wp:posOffset>
                </wp:positionV>
                <wp:extent cx="236474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61.45pt;mso-wrap-distance-left:9.05pt;mso-wrap-distance-right:9.05pt;mso-wrap-distance-top:3.6pt;mso-wrap-distance-bottom:3.6pt;margin-top:36.3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270000" cy="723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73025</wp:posOffset>
          </wp:positionV>
          <wp:extent cx="731520" cy="80010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Ferreira Pena, 1109, Centro, Manaus/AM – CEP 69025-0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Ferreira Pena, 1109, Centro, Manaus/AM – CEP 69025-0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9:12:00Z</dcterms:created>
  <dc:creator>Centro Federal de Ensino Tecnologico do Amazonas</dc:creator>
  <dc:description/>
  <cp:keywords/>
  <dc:language>en-US</dc:language>
  <cp:lastModifiedBy>Luciano da Silva Maia</cp:lastModifiedBy>
  <cp:lastPrinted>2015-03-26T16:48:00Z</cp:lastPrinted>
  <dcterms:modified xsi:type="dcterms:W3CDTF">2015-08-07T19:32:00Z</dcterms:modified>
  <cp:revision>4</cp:revision>
  <dc:subject/>
  <dc:title>MEMO N</dc:title>
</cp:coreProperties>
</file>