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CK LIST DE DESFAZIMENTO DE BENS PATRIMONIAIS DE INFORMÁTIC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solicitação por meio de Memorando do setor ou servidor com o pedido de baixa do b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99.658/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o bem contido na solicitação é de uso do servidor ou setor inform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junto ao setor de informática ou engenharia se o bem pode ser aproveitado ou não existe mais condições de util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bem informado for da área de informá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bem informado for da área de informática e este bem poderá ser recuper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bem não puder ser recuperado, este fato foi comunicado a Secretaria de Logística e Tecnologia da Informação do Ministério do Planej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cretaria de Logística enviou a manifestação dentro do prazo de 30 di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ão havendo manifestação da Secretaria, iniciar o processo de desfaziment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confeccionado laudo atribuindo ao bem se ele está na condição de inservível, antieconômico ou Irrecuperáv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laudo foi confeccionado, foi realizada a baixa do bem no sistem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 laudo foi confeccionado, foi realizada a baixa do bem no SIAF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mpresso o novo termo de responsabilidade do bem ao serv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entregue ao servid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mpresso o novo termo de responsabilidade do bem do se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86715</wp:posOffset>
                </wp:positionH>
                <wp:positionV relativeFrom="paragraph">
                  <wp:posOffset>215265</wp:posOffset>
                </wp:positionV>
                <wp:extent cx="236283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61.45pt;mso-wrap-distance-left:9.05pt;mso-wrap-distance-right:9.05pt;mso-wrap-distance-top:3.6pt;mso-wrap-distance-bottom:3.6pt;margin-top:16.9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103505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8.1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529590</wp:posOffset>
                </wp:positionV>
                <wp:extent cx="236156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41.7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497205</wp:posOffset>
                </wp:positionV>
                <wp:extent cx="237109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39.1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7:00Z</dcterms:created>
  <dc:creator>Centro Federal de Ensino Tecnologico do Amazonas</dc:creator>
  <dc:description/>
  <cp:keywords/>
  <dc:language>en-US</dc:language>
  <cp:lastModifiedBy>Luciano da Silva Maia</cp:lastModifiedBy>
  <cp:lastPrinted>2015-03-26T16:48:00Z</cp:lastPrinted>
  <dcterms:modified xsi:type="dcterms:W3CDTF">2015-08-07T19:01:00Z</dcterms:modified>
  <cp:revision>4</cp:revision>
  <dc:subject/>
  <dc:title>MEMO N</dc:title>
</cp:coreProperties>
</file>