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ECK LIST DE DESFAZIMENTO DE BENS PATRIMONIAIS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solicitação por meio de Memorando do setor ou servidor com o pedido de baixa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99.658/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bem contido na solicitação é de uso do servidor ou setor inform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junto ao setor de competente se o bem pode ser aproveitado ou não e se existe mais condições de utiliz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confeccionado laudo atribuindo ao bem se ele está na condição de inservível, antieconômico ou Irrecuperáv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laudo foi confeccionado, foi realizada a baixa do bem no sistem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laudo foi confeccionado, foi realizada a baixa do bem no SIAF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mpresso o novo termo de responsabilidade do bem ao serv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tregue ao servid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mpresso o novo termo de responsabilidade do bem do se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22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03505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8.1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529590</wp:posOffset>
                </wp:positionV>
                <wp:extent cx="237045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41.7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497205</wp:posOffset>
                </wp:positionV>
                <wp:extent cx="237045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39.1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02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7T19:07:00Z</dcterms:modified>
  <cp:revision>3</cp:revision>
  <dc:subject/>
  <dc:title>MEMO N</dc:title>
</cp:coreProperties>
</file>