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CK LIST DE ENTRADA DE MATERIAL PERMANEN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o arquivo digital da nota de empenho da coordenação de compras com as devidas assinat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ir a nota de empenho do arquivo dig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strar no sistema de patrimônio a nota de empenho com seus quantitativos e va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var na pasta Material Permanente a cópia da nota de empenho impre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 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junto ao fornecedor a data de entrega e horário de recebimento do material, que deverá obedecer ao horário estipulado na Nota de 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o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r se o material entregue está em conformidade com a Nota de 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star o recebimento provisório dos produtos que necessitem de verificação técnica, como por exemplo bens de informática, multimeios, de engenharia  equipamentos eletrônicos, educacionais e laboratori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a presença do setor responsável em dar o ateste técnico definitivo do prod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a constatação do ateste definitivo, dar entrada do bem no sistem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strar o número de tombamento do b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zenar o bem em conformidade com sua especifi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215265</wp:posOffset>
                </wp:positionV>
                <wp:extent cx="23634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16.9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73660</wp:posOffset>
                </wp:positionV>
                <wp:extent cx="236728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5.8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26030</wp:posOffset>
                </wp:positionH>
                <wp:positionV relativeFrom="paragraph">
                  <wp:posOffset>560705</wp:posOffset>
                </wp:positionV>
                <wp:extent cx="236220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44.15pt;mso-position-vertical-relative:text;margin-left:-1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598805</wp:posOffset>
                </wp:positionV>
                <wp:extent cx="236728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47.1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ordenação de Materiais e Patrimôn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ordenação de Materiais e Patrimôn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29:00Z</dcterms:created>
  <dc:creator>Centro Federal de Ensino Tecnologico do Amazonas</dc:creator>
  <dc:description/>
  <cp:keywords/>
  <dc:language>en-US</dc:language>
  <cp:lastModifiedBy>Luciano da Silva Maia</cp:lastModifiedBy>
  <cp:lastPrinted>2015-03-26T16:48:00Z</cp:lastPrinted>
  <dcterms:modified xsi:type="dcterms:W3CDTF">2015-08-05T18:52:00Z</dcterms:modified>
  <cp:revision>4</cp:revision>
  <dc:subject/>
  <dc:title>MEMO N</dc:title>
</cp:coreProperties>
</file>