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E ENTREGA DE MATERIAL PERMANE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a solicitação do setor de origem com o pedido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existência do bem sob a guarda do C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bem necessita de autorização prévia de algum setor para liberação, como por exemplo bens de informática liberados pela DG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autorização iniciar o processo de etiquetamento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onar a etiqueta de tombamento em conformidade com o sistema de patrimôn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a etique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 etiqueta n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onar o termo de respons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o termo de responsa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ssinatura do coordenador de patrimônio no term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r a etiqueta do bem com a numeração do termo de respons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o bem devidamente etiquetada para coleta de assinatura do servidor da nova carg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r relação de bens do setor onde foi adicionado o novo bem e arquivo na pasta devida de cada se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ar o termo de responsabilidade com as assinaturas do coordenador e do servidor que pegou a carga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855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23628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5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6030</wp:posOffset>
                </wp:positionH>
                <wp:positionV relativeFrom="paragraph">
                  <wp:posOffset>560705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44.1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598805</wp:posOffset>
                </wp:positionV>
                <wp:extent cx="236283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47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3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5T19:03:00Z</dcterms:modified>
  <cp:revision>3</cp:revision>
  <dc:subject/>
  <dc:title>MEMO N</dc:title>
</cp:coreProperties>
</file>