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 LIST DE INVENTÁRIO FÍS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 a Reitoria sobre o período e prazo do inven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último relatório de bens do sis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planilha de anotações de 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a planilha o nome do setor, o responsável, a data e hora do invent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r as anotações dos bens na planil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preenchimento da planilha confrontar as informações com o sistema de patrimô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houver divergênci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 ao chefe do setor e proceder os devidos aju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ão, confirmar se os bens constantes da planilha são os mesmos do se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nova ficha de bens patrimoniais do setor com a nova data do invent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215265</wp:posOffset>
                </wp:positionV>
                <wp:extent cx="236283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16.9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73660</wp:posOffset>
                </wp:positionV>
                <wp:extent cx="236664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5.8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26030</wp:posOffset>
                </wp:positionH>
                <wp:positionV relativeFrom="paragraph">
                  <wp:posOffset>560705</wp:posOffset>
                </wp:positionV>
                <wp:extent cx="236156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44.15pt;mso-position-vertical-relative:text;margin-left:-1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598805</wp:posOffset>
                </wp:positionV>
                <wp:extent cx="236664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47.1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3:00Z</dcterms:created>
  <dc:creator>Centro Federal de Ensino Tecnologico do Amazonas</dc:creator>
  <dc:description/>
  <cp:keywords/>
  <dc:language>en-US</dc:language>
  <cp:lastModifiedBy>Viviane Maria Miranda Eremita da Silva</cp:lastModifiedBy>
  <cp:lastPrinted>2015-09-10T13:59:00Z</cp:lastPrinted>
  <dcterms:modified xsi:type="dcterms:W3CDTF">2015-09-10T18:03:00Z</dcterms:modified>
  <cp:revision>2</cp:revision>
  <dc:subject/>
  <dc:title>MEMO N</dc:title>
</cp:coreProperties>
</file>