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 LIST DO RMB BENS PATRIMONIAI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segundo dia útil do mês subsequente ao mês corrente, foi impresso o Relatório Mensal de Bens – RMB do Sistem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conferido os saldos de bens do sistema de patrimônio com o SIAF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ve divergência de saldos entre o RMB e o SIAFI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ão imprimir rela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conferido os saldos de depreciação de bens do sistema de patrimônio com o SIAF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ve divergência de saldos da depreciação acumulada entre o RMB e o SIAFI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ão imprimir rela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conferência do RMB e verificação dos saldos de bens e de depreciação acumulada no SIAFI, Foi encaminhado por meio de MEMO o relatório para a CCO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latório foi enviado até o 5º dia útil do mês subsequ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577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236156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5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26030</wp:posOffset>
                </wp:positionH>
                <wp:positionV relativeFrom="paragraph">
                  <wp:posOffset>560705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44.15pt;mso-position-vertical-relative:text;margin-left:-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598805</wp:posOffset>
                </wp:positionV>
                <wp:extent cx="236156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47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8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7T19:46:00Z</dcterms:modified>
  <cp:revision>7</cp:revision>
  <dc:subject/>
  <dc:title>MEMO N</dc:title>
</cp:coreProperties>
</file>