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 LIST DE TRANSFERÊNCIA DE BENS PATRIMONIAI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solicitação por meio de Memorando do setor ou servidor com o pedido de transferência de carga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bem da solicitação é de uso do servidor inform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se no Memorando já foi informado o nome detentor da carg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ão houver indicação do servidor para a nova carga, deverá ser alocado a carga do bem ao chefe da coordenação,  departamento, diretoria ou pro-reito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definição do item acima será confeccionado novo termo de responsabilidade da baixa do antigo servi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á confeccionado no termo de responsabilidade com a nova carga do bem ao novo servidor ou responsáv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novo termo de responsabilidade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termo de transferência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lizar pasta do setor de bens com carga patrimon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6855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236283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5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26030</wp:posOffset>
                </wp:positionH>
                <wp:positionV relativeFrom="paragraph">
                  <wp:posOffset>560705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44.15pt;mso-position-vertical-relative:text;margin-left:-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598805</wp:posOffset>
                </wp:positionV>
                <wp:extent cx="236283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47.1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03:00Z</dcterms:created>
  <dc:creator>Centro Federal de Ensino Tecnologico do Amazonas</dc:creator>
  <dc:description/>
  <cp:keywords/>
  <dc:language>en-US</dc:language>
  <cp:lastModifiedBy>Luciano da Silva Maia</cp:lastModifiedBy>
  <cp:lastPrinted>2015-03-26T16:48:00Z</cp:lastPrinted>
  <dcterms:modified xsi:type="dcterms:W3CDTF">2015-08-05T19:11:00Z</dcterms:modified>
  <cp:revision>3</cp:revision>
  <dc:subject/>
  <dc:title>MEMO N</dc:title>
</cp:coreProperties>
</file>