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BLOQUEIO DE CRÉD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o crédito no DETAORC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 o plano interno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o elemento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&gt;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descrição: motivo do bloque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camp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 correspondente (20002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era orçamentá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OC (9999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 sem ele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 sem o detalha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: &gt;CONND, para certificar o bloqueio do crédi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(Caso haja alteração na rotina, comunicar a CGCI para alterar o check-list numa nova versã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74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347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271780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4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54:00Z</dcterms:modified>
  <cp:revision>83</cp:revision>
  <dc:subject/>
  <dc:title>MEMO N</dc:title>
</cp:coreProperties>
</file>