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LIST DO DETALHAMENTO DO ORÇ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CRE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á autorização do Pró-Reitor de Administração e Reitor para detalhar o orçamento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documento de solicitação do setor requerente para detalhar o orç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r o orçamento por meio da inclusão do plano interno e classificação do elemento de despesa, conforme Portaria 448 de 13 de setembro de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o código da UG/gestão emitente – ND.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a opção no campo ESFERA – ND.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o preenchimento do PTRES – ND.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o campo fonte - ND.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a categoria econômica da despesa (corrente ou capital) e grupo da natureza da despesa (1- Pessoal e encargos sociais, 2- Juros e encargos da dívida ativa, 3 – Outras despesas correntes, 4 – Investimentos, 5 – Inversões financeiras e 6- Amortização da dívida) – 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instrumento legal (0- ajuste de arquivo, 1 – Lei, 2 – Medida provisória, 3 – Decreto, 4 – Portaria, 5 – Portaria Interministerial, 6 – Transferência constitucional e 9 – Não identificad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data do detalhamento orçamen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 IDOC (Operação de crédit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no campo observação o motivo do detalhamento de forma clara, contendo a informação do documento do solicitante e o destinat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, no campo detalhamento, os iten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ção - 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mento da fo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e aplicação e elemento de despesa não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item não inform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 não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 – PI não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 ser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éscimo – 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hamento da fo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e aplicação e elemento de despesa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item não inform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 – PI detalh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a ser detalhado deverá ser igual ou a totalidade da soma do valor da reduçã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Caso seja necessário inserir alguma atividade, comunicar a CGCI que   fará a revisão)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791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123190</wp:posOffset>
                </wp:positionV>
                <wp:extent cx="266255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63.7pt;mso-wrap-distance-left:9.05pt;mso-wrap-distance-right:9.05pt;mso-wrap-distance-top:3.6pt;mso-wrap-distance-bottom:3.6pt;margin-top:9.7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7172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954405</wp:posOffset>
                </wp:positionV>
                <wp:extent cx="2780030" cy="750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59.1pt;mso-wrap-distance-left:9.05pt;mso-wrap-distance-right:9.05pt;mso-wrap-distance-top:3.6pt;mso-wrap-distance-bottom:3.6pt;margin-top:75.1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7" t="6220" r="1614" b="496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-177800</wp:posOffset>
          </wp:positionV>
          <wp:extent cx="731520" cy="8001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0:00Z</dcterms:created>
  <dc:creator>Centro Federal de Ensino Tecnologico do Amazonas</dc:creator>
  <dc:description/>
  <cp:keywords/>
  <dc:language>en-US</dc:language>
  <cp:lastModifiedBy>Viviane Maria Miranda Eremita da Silva</cp:lastModifiedBy>
  <cp:lastPrinted>2016-01-25T11:32:00Z</cp:lastPrinted>
  <dcterms:modified xsi:type="dcterms:W3CDTF">2016-01-27T14:53:00Z</dcterms:modified>
  <cp:revision>15</cp:revision>
  <dc:subject/>
  <dc:title>MEMO N</dc:title>
</cp:coreProperties>
</file>