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NOTA DE EMPENHO NA MODALIDADE ANULAÇÃO – SUPRIMENTOS DE FUN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no processo o documento de solicitação de anulação de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Unidade Gest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no SIASG o comando ANULAEMPS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dad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DO FORNEC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GESTO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EN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dad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do empenho origin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 anul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enho de anulação ger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347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347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89560</wp:posOffset>
                </wp:positionV>
                <wp:extent cx="236410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22.8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289560</wp:posOffset>
                </wp:positionV>
                <wp:extent cx="237236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22.8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  <w:lang w:val="en-US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1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45:00Z</dcterms:modified>
  <cp:revision>6</cp:revision>
  <dc:subject/>
  <dc:title>MEMO N</dc:title>
</cp:coreProperties>
</file>