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NOTA DE EMPENHO NA MODALIDADE REFORÇO – SUPRIMENTOS DE FUN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no processo o documento de solicitação de reforço de 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Unidade Gest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no SIASG o comando REFOREMPS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LI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 DO FORNECED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GESTOR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seguintes dad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o empenho origin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reforç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enho g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855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85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8956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2.8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289560</wp:posOffset>
                </wp:positionV>
                <wp:extent cx="236791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22.8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  <w:lang w:val="en-US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7T14:44:00Z</dcterms:modified>
  <cp:revision>11</cp:revision>
  <dc:subject/>
  <dc:title>MEMO N</dc:title>
</cp:coreProperties>
</file>