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LIST DA NOTA DE CRÉDITO – DESTAQUE (Entre ministério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NOTA DE CRE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ocesso do Termo de Execução Descentralizada - TED, verificar o cronograma de desembol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o código da UG/gestão emitent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o código da UG/gestão favorecid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no campo Num. Transferência o código correspondente (nos casos de devolução de crédito orçamentári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campo observação deverá conter as seguintes informações: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Termo de Execução Descentralizad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roj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de devolução, informar nota de crédito recebida, contendo data e va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de devolução, informar número do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rificar o número do evento.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squisar o evento a ser utilizado nos casos de devolução/anulação, com base no evento receb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a opção do campo ESFE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preenchimento do PT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campo FO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na NATUREZA DE DESPESA (ND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código da U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preenchimento do PLANO  INTERNO (P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o valor contab. por evento indicado –NC.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 a ope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Caso seja necessário inserir alguma atividade,  favor comunicar a CGCI para fazer a revisão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Caso seja necessário inserir as linhas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918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130175</wp:posOffset>
                </wp:positionV>
                <wp:extent cx="236855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10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84505</wp:posOffset>
                </wp:positionH>
                <wp:positionV relativeFrom="paragraph">
                  <wp:posOffset>916305</wp:posOffset>
                </wp:positionV>
                <wp:extent cx="236791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72.1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749550</wp:posOffset>
                </wp:positionH>
                <wp:positionV relativeFrom="paragraph">
                  <wp:posOffset>925830</wp:posOffset>
                </wp:positionV>
                <wp:extent cx="2780030" cy="750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59.1pt;mso-wrap-distance-left:9.05pt;mso-wrap-distance-right:9.05pt;mso-wrap-distance-top:3.6pt;mso-wrap-distance-bottom:3.6pt;margin-top:72.9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47" t="6220" r="1614" b="496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</wp:posOffset>
          </wp:positionH>
          <wp:positionV relativeFrom="paragraph">
            <wp:posOffset>-177800</wp:posOffset>
          </wp:positionV>
          <wp:extent cx="731520" cy="80010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38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7:33:00Z</cp:lastPrinted>
  <dcterms:modified xsi:type="dcterms:W3CDTF">2016-01-27T14:42:00Z</dcterms:modified>
  <cp:revision>8</cp:revision>
  <dc:subject/>
  <dc:title>MEMO N</dc:title>
</cp:coreProperties>
</file>